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REGISTRO 2008</w:t>
      </w:r>
    </w:p>
    <w:p>
      <w:pPr>
        <w:pStyle w:val="Normal"/>
        <w:rPr>
          <w:b/>
          <w:b/>
          <w:sz w:val="18"/>
          <w:szCs w:val="36"/>
          <w:lang w:val="en-US"/>
        </w:rPr>
      </w:pPr>
      <w:r>
        <w:rPr>
          <w:b/>
          <w:sz w:val="18"/>
          <w:szCs w:val="36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99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1"/>
        <w:gridCol w:w="6031"/>
      </w:tblGrid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ettimana 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ocente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ez/ese</w:t>
            </w:r>
          </w:p>
        </w:tc>
        <w:tc>
          <w:tcPr>
            <w:tcW w:w="6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Argomento lezion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n 12 mag 2008, 12-13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1</w:t>
            </w:r>
          </w:p>
        </w:tc>
        <w:tc>
          <w:tcPr>
            <w:tcW w:w="6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iettivi del corso, struttura del corso, programma, materiale didattico.  Evoluzione delle reti, alternative di accesso, tecnologie emergenti. Accesso con reti commutate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n 12 mag 2008, 13-1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2</w:t>
            </w:r>
          </w:p>
        </w:tc>
        <w:tc>
          <w:tcPr>
            <w:tcW w:w="6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scita di Ethernet: Aloha, Bob Metcalfe e la nascita di Ethernet (concetti base di CSMA/CD), lo standard DIX e la sua importanza. Standardizzazione successiva in contesto IEEE: progetto 802, lo standard 802.3. Panoramica sulla famiglia degli standard 802.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 13 mag 2008, 16-17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3</w:t>
            </w:r>
          </w:p>
        </w:tc>
        <w:tc>
          <w:tcPr>
            <w:tcW w:w="6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pologie di rete: bus, stella. Hub e Switch: differenze. Architetture iniziali di Ethernet: 10Base-5, 10Base-2. Ethernet e livelli OSI. La trama Ethernet, indirizzi hardware (formato e caratteristiche)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 13 mag 2008, 17-18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4</w:t>
            </w:r>
          </w:p>
        </w:tc>
        <w:tc>
          <w:tcPr>
            <w:tcW w:w="6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rizzamento in ethernet: campo type/length e differenze Ethernet II / 802.3. Header LLC. Estensione SNAP. ETHEREAL: introduzione ad Ethereal; Esempi di analisi di trame Ethernet II e 802.3 (LLC e SNAP)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 15 mag 2008, 16-17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agli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cciale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 1</w:t>
            </w:r>
          </w:p>
        </w:tc>
        <w:tc>
          <w:tcPr>
            <w:tcW w:w="6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revi richiami al sistema operativo Linux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entazione dell’emulatore NETKIT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 15 mag 2008, 17-18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agli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cciale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 2</w:t>
            </w:r>
          </w:p>
        </w:tc>
        <w:tc>
          <w:tcPr>
            <w:tcW w:w="6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l comando IPROUTE2 e relativi esempi di configurazione IP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entazione di Ethereal/wireshark, architettura e funzioni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1"/>
        <w:gridCol w:w="6031"/>
      </w:tblGrid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ettimana 2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ocente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ez/ese</w:t>
            </w:r>
          </w:p>
        </w:tc>
        <w:tc>
          <w:tcPr>
            <w:tcW w:w="6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Argomento lezion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n 19 mag 2008, 12-13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agli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cciale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 3</w:t>
            </w:r>
          </w:p>
        </w:tc>
        <w:tc>
          <w:tcPr>
            <w:tcW w:w="6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iami su addressing IP e routing IP. Subnetting e supernetting, CIDR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n 19 mag 2008, 13-1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agli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cciale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 4</w:t>
            </w:r>
          </w:p>
        </w:tc>
        <w:tc>
          <w:tcPr>
            <w:tcW w:w="6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rcitazione pratica con esempi di configurazione IP e subnetting mediante NETKIT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 20 mag 2008, 16-17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9</w:t>
            </w:r>
          </w:p>
        </w:tc>
        <w:tc>
          <w:tcPr>
            <w:tcW w:w="6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 xml:space="preserve">Il MAC Ethernet: Carrier Sense Multiple Access with Collision Detection. </w:t>
            </w:r>
            <w:r>
              <w:rPr>
                <w:sz w:val="18"/>
              </w:rPr>
              <w:t xml:space="preserve">Specifiche del protocollo di accesso al mezzo (funzionalità di carrier sense, IFS, retry, regole di backoff esponenziale, meccanismi per collision detection, etc). Esempi di collisione tra stazioni remote in rete.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 20 mag 2008, 17-18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10</w:t>
            </w:r>
          </w:p>
        </w:tc>
        <w:tc>
          <w:tcPr>
            <w:tcW w:w="6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Relazione tra diametro della rete e lunghezza minima della trama. Perché slot-time. Diametro di rete in pratica. Gigabit Ethernet: Carrier Extension, Burst Mode. Problemi derivanti da cattura del canale (packet starvation).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 22 mag 2008, 16-17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11</w:t>
            </w:r>
          </w:p>
        </w:tc>
        <w:tc>
          <w:tcPr>
            <w:tcW w:w="6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peater ed Hub: funzionalità, comportamento e problemi di repeater Ethernet (accorciamento preambolo); comportamento e problemi di Repeater 802.3 (ritardi, riduzione IFS)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 22 mag 2008, 17-18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12</w:t>
            </w:r>
          </w:p>
        </w:tc>
        <w:tc>
          <w:tcPr>
            <w:tcW w:w="6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b commerciali (stackable, chassis). Bridge e switch: introduzione, differenze, hub vs switch; broadcast domain vs collision domain; Store &amp; forward vs cut-through (e configurazioni adattative). Funzionamento di un bridge/switch: forwarding database, learning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1"/>
        <w:gridCol w:w="6031"/>
      </w:tblGrid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ettimana 3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ocente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ez/ese</w:t>
            </w:r>
          </w:p>
        </w:tc>
        <w:tc>
          <w:tcPr>
            <w:tcW w:w="6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Argomento lezion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n 26 mag 2008, 12-13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agli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cciale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 5</w:t>
            </w:r>
          </w:p>
        </w:tc>
        <w:tc>
          <w:tcPr>
            <w:tcW w:w="6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iami su ARP (principi, formato della trama, proxi ARP). ARP Cache. Esempi sperimentali con Wireshark e NETKIT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n 26 mag 2008, 13-1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agli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cciale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 6</w:t>
            </w:r>
          </w:p>
        </w:tc>
        <w:tc>
          <w:tcPr>
            <w:tcW w:w="6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t-up di un Bridge Linux con NETKIT. Esempi di Ping, ARP. Esempi di learning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 27 mag 2008, 11-12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agli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cciale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 7</w:t>
            </w:r>
          </w:p>
        </w:tc>
        <w:tc>
          <w:tcPr>
            <w:tcW w:w="6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miti e debolezze di ARP. Attacchi alla sicurezza di tipo Man In The Middle (ARP Poisoning). Esercitazione ARP Poisoning su rete reale con Dsniff e ARPpoison e relativa analisi tracce, effetti, etc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 27 mag 2008, 12-13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agli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cciale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 8</w:t>
            </w:r>
          </w:p>
        </w:tc>
        <w:tc>
          <w:tcPr>
            <w:tcW w:w="6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tacco Port Stealing (no sperimentazione), cenni ad attacco DNS spoofing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 29 mag 2008, 14-1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17</w:t>
            </w:r>
          </w:p>
        </w:tc>
        <w:tc>
          <w:tcPr>
            <w:tcW w:w="6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utonegoziazione (NLP ed FLP, funzionamento, codifica informazione, etc). Full duplexing. Cenni ad aspetti tecnici proprietari di switch nella gestione adattativa CT vs SF.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 29 mag 2008, 15-16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18</w:t>
            </w:r>
          </w:p>
        </w:tc>
        <w:tc>
          <w:tcPr>
            <w:tcW w:w="6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cniche realizzazione dei forwarding DB mediante Content Addressable Memories. Introduzione alle wireless LAN: storia, standardizzazione, certificazione (WECA, Wi-Fi). Cenni sui livelli fisici:  bande ISM (2.4 e 5 GHz), canali disponibili, 802.11a/b/g/n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1"/>
        <w:gridCol w:w="6031"/>
      </w:tblGrid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ettimana 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ocente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ez/ese</w:t>
            </w:r>
          </w:p>
        </w:tc>
        <w:tc>
          <w:tcPr>
            <w:tcW w:w="6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Argomento lezion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 3 giu 2008, 16-17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19</w:t>
            </w:r>
          </w:p>
        </w:tc>
        <w:tc>
          <w:tcPr>
            <w:tcW w:w="6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pertura radio e utilizzo di multi-rate (modulazione/codifica adattativa). Gestione del multi-rate e PLCP header. Indirizzi MAC. Stack protocollare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 3 giu 2008, 17-18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20</w:t>
            </w:r>
          </w:p>
        </w:tc>
        <w:tc>
          <w:tcPr>
            <w:tcW w:w="6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ormato della trama, incapsulamento: RFC 1042 ed ethernet tunnel (perché Ethernet Tunnel). Cenni a traduzione del formato delle trame nella card e nel driver,  cenni ad 802.1H.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 5 giu 2008, 14-1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EZ 21</w:t>
            </w:r>
          </w:p>
        </w:tc>
        <w:tc>
          <w:tcPr>
            <w:tcW w:w="6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rchitetture di rete WLAN: ad-hoc (IBSS) vs infrastructure (BSS). Indirizzamento in BSS e IBSS, differenze. Perche’ 3 indirizzi e campi from/to DS. ESS, SSID, Beacon. Concetto di Distribution System. Extended Service Set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 5 giu 2008, 15-16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EZ 22</w:t>
            </w:r>
          </w:p>
        </w:tc>
        <w:tc>
          <w:tcPr>
            <w:tcW w:w="6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enni a problematiche di implementazione di un DS e cenni ad evoluzioni moderne e soluzioni thin AP. Indirizzamento in un ESS. Wireless Distribution System. Necessità di un quarto indirizzo per WDS.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 5 giu 2008, 16-17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EZ 23</w:t>
            </w:r>
          </w:p>
        </w:tc>
        <w:tc>
          <w:tcPr>
            <w:tcW w:w="6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affidabilità del canale radio, tipi di errori (PHY, CRC32, ACK), necessità 2-way handshake. Perché non Collision Detection. MAC 802.11 DCF (CSMA/CA): “basic” 2-way handshake. Formato della trama dati, formato ACK, calcolo overhead. Parametri di timing in CSMA/CA: SIFS, DIFS. Motivazioni tecnologiche alla base della loro dimensione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 5 giu 2008, 17-18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EZ 24</w:t>
            </w:r>
          </w:p>
        </w:tc>
        <w:tc>
          <w:tcPr>
            <w:tcW w:w="6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mpo duration e NAV (spiegazione per ACK protection). Accesso RTS/CTS e formato delle trame. Soluzione al problema degli hidden terminal. Problemi emergenti in caso di mancata decodifica dell’header MAC e protezione dell’ACK mediante EIFS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1"/>
        <w:gridCol w:w="6031"/>
      </w:tblGrid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ettimana 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ocente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ez/ese</w:t>
            </w:r>
          </w:p>
        </w:tc>
        <w:tc>
          <w:tcPr>
            <w:tcW w:w="6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Argomento lezion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n 9 giu 2008, 12-13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agli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cciale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 9</w:t>
            </w:r>
          </w:p>
        </w:tc>
        <w:tc>
          <w:tcPr>
            <w:tcW w:w="6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RP: motivazioni, formato del pacchetto; Limiti di RARP ed evoluzione verso BOOTP e DHCP. Gestione degli indirizzi in DHCP: confronto con il 2-way handshake di BOOTP e motivazioni per un 4-way handshake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n 9 giu 2008, 13-1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agli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cciale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 10</w:t>
            </w:r>
          </w:p>
        </w:tc>
        <w:tc>
          <w:tcPr>
            <w:tcW w:w="6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ettagli sul 4-way handshake in DHCP (messaggi discover/offer/request/ack).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 10 giu 2008, 11-12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agli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cciale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 11</w:t>
            </w:r>
          </w:p>
        </w:tc>
        <w:tc>
          <w:tcPr>
            <w:tcW w:w="6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si di tracce DHCP con ETHEREAL: formato messaggi DHCP, incapsulamento UDP/IP/ethernet, scambio di ulteriori trame ARP/PING  (e confronto tra diverse implementazioni). Opzioni DHCP: generalità, codifica delle opzioni, esempi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 10 giu 2008, 12-13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agli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cciale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 12</w:t>
            </w:r>
          </w:p>
        </w:tc>
        <w:tc>
          <w:tcPr>
            <w:tcW w:w="6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nnovo di un lease (RENEWING). Casi di errore e relativi messaggi (NACK, DECLINE); il messaggio DHCP_INFORM; DHCP_REQUEST per utenti con IP preassegnato. Diagramma stati x sessione DHCP; renewing vs rebinding. DHCP relay agents: motivazioni, problematiche e soluzioni. Esempi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1"/>
        <w:gridCol w:w="6031"/>
      </w:tblGrid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ettimana 6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ocente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ez/ese</w:t>
            </w:r>
          </w:p>
        </w:tc>
        <w:tc>
          <w:tcPr>
            <w:tcW w:w="6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Argomento lezion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 17 giu 2008, 11-12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agli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ofili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 13</w:t>
            </w:r>
          </w:p>
        </w:tc>
        <w:tc>
          <w:tcPr>
            <w:tcW w:w="6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SERCIZI: temi di esame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 17 giu 2008, 12-13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agli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ofili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 14</w:t>
            </w:r>
          </w:p>
        </w:tc>
        <w:tc>
          <w:tcPr>
            <w:tcW w:w="6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RCIZI: temi di esam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 19 giu 2008, 14-1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LEZ 31</w:t>
            </w:r>
          </w:p>
        </w:tc>
        <w:tc>
          <w:tcPr>
            <w:tcW w:w="6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concetto di collision avoidance e necessità di backoff. Slot-time (e motivazioni relative a suo dimensionamento). Backoff freezing e regole di decremento del contatore di backoff. Necessità di backoff tra MPDU consecutive. Post-backoff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 19 giu 2008, 15-16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LEZ 32</w:t>
            </w:r>
          </w:p>
        </w:tc>
        <w:tc>
          <w:tcPr>
            <w:tcW w:w="6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ckoff esponenziale troncato: CWmax, short e long retry limit. Calcolo dell’overhead di DCF. Esempi numerici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 19 giu 2008, 16-17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EZ 33</w:t>
            </w:r>
          </w:p>
        </w:tc>
        <w:tc>
          <w:tcPr>
            <w:tcW w:w="6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ammentazione: perché e soluzione. Supporto x multi-rate. Performance anomaly e calcolo del throughput risultante.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 19 giu 2008, 17-18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EZ 34</w:t>
            </w:r>
          </w:p>
        </w:tc>
        <w:tc>
          <w:tcPr>
            <w:tcW w:w="6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nni ad 802.11e ed EDCA (CWmin differentiation, AIFS, TXOP). Cenni a PCF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1"/>
        <w:gridCol w:w="6031"/>
      </w:tblGrid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ettimana 7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ocente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ez/ese</w:t>
            </w:r>
          </w:p>
        </w:tc>
        <w:tc>
          <w:tcPr>
            <w:tcW w:w="6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Argomento lezion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n 23 giu 2008, 12-13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LEZ 35</w:t>
            </w:r>
          </w:p>
        </w:tc>
        <w:tc>
          <w:tcPr>
            <w:tcW w:w="6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chitetture di rete con link ridondanti: problemi (broadcast storm). Soluzione: Spanning Tree. Concxetti di base: Root bridge, porta root, bridge e porte designate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n 23 giu 2008 13-1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LEZ 36</w:t>
            </w:r>
          </w:p>
        </w:tc>
        <w:tc>
          <w:tcPr>
            <w:tcW w:w="6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erminazione del root bridge (campo priority, discussione su aspetti pratici). Calcolo delle porte root e designated; Regole di costruzione dello spanning tree. Esercizio: esempio pratico di calcolo di un albero STP data una topologia di rete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 24 giu 2008, 11-12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LEZ 37</w:t>
            </w:r>
          </w:p>
        </w:tc>
        <w:tc>
          <w:tcPr>
            <w:tcW w:w="6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mato di una configuration BPDU ed analisi con Ethereal. Procedura elezione root (esempio)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 24 giu 2008, 12-13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LEZ 38</w:t>
            </w:r>
          </w:p>
        </w:tc>
        <w:tc>
          <w:tcPr>
            <w:tcW w:w="6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cedura distribuita per la formazione dell’albero; esempi.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 26 giu 2008, 16-17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LEZ 39</w:t>
            </w:r>
          </w:p>
        </w:tc>
        <w:tc>
          <w:tcPr>
            <w:tcW w:w="6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iconfigurazione dopo guasti: stati delle porte (listening, learning). Motivazioni e spiegazione per stati listening e learning, tempistiche. Esempi di link failure, esempi di aggiunta link.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 26 giu 2008, 17-18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LEZ 40</w:t>
            </w:r>
          </w:p>
        </w:tc>
        <w:tc>
          <w:tcPr>
            <w:tcW w:w="6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pology Change Notification BPDU, propagazione di una TCN (acknowledgement TCA, il bit TC). Comportamento degli switch durante ristrutturazione della rete (TC=1). Cenni al Rapid Spanning Tree Protocol (RSTP) ed alle principali differenze rispetto a STP.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22"/>
        <w:gridCol w:w="6202"/>
      </w:tblGrid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ettimana 8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ocente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ez/ese</w:t>
            </w:r>
          </w:p>
        </w:tc>
        <w:tc>
          <w:tcPr>
            <w:tcW w:w="6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Argomento lezion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n 30 giu 2008, 12-13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41</w:t>
            </w:r>
          </w:p>
        </w:tc>
        <w:tc>
          <w:tcPr>
            <w:tcW w:w="6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roduzione alle Virtual LAN e motivazioni. VLAN switch versus Router. VLAN e subnet IP: relazioni. One armed routers e supporto VLAN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n 30 giu 2008, 13-1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EZ 42</w:t>
            </w:r>
          </w:p>
        </w:tc>
        <w:tc>
          <w:tcPr>
            <w:tcW w:w="6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ess e trunk links, formato del VLAN tag, Per port e per-protocol VLAN (standard 802.1Q)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 1 lug 2008, 16-17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EZ 43</w:t>
            </w:r>
          </w:p>
        </w:tc>
        <w:tc>
          <w:tcPr>
            <w:tcW w:w="6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LAN e bridging (differenze nelle funzionalità di ingress/forward/egress). Switch IVL e SVL, e differenze nella gestione dei forwarding DB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 1 lug 2008, 17-18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EZ 44</w:t>
            </w:r>
          </w:p>
        </w:tc>
        <w:tc>
          <w:tcPr>
            <w:tcW w:w="6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concetto di Member Set e differenze con PVID. VLAN Asimmetriche. Perche’ necessità di switch SVL con VLAN asimmetriche (esempio concreto: accesso a server VLAN unaware)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 3 lug 2008, 14-1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EZ 45</w:t>
            </w:r>
          </w:p>
        </w:tc>
        <w:tc>
          <w:tcPr>
            <w:tcW w:w="6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mpi di casi di malfunzionamento di SVL e necessità di IVL (caso di connettore bridge-router) VLAN asimmetriche). VLAN e spanning tree, il Multiple spanning tree protocol (cenni)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 3 lug 2008, 15-16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 46</w:t>
            </w:r>
          </w:p>
        </w:tc>
        <w:tc>
          <w:tcPr>
            <w:tcW w:w="6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enni ad ADSL: architettura del local loop, splitter e filtri, architetture di rete, cenni a PPP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althing.cs.dartmouth.edu/secref/resources/network-layer2.shtml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hing.cs.dartmouth.edu/secref/resources/network-layer2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6:29:00Z</dcterms:created>
  <dc:creator>unipa</dc:creator>
  <dc:description/>
  <dc:language>en-US</dc:language>
  <cp:lastModifiedBy>GB</cp:lastModifiedBy>
  <dcterms:modified xsi:type="dcterms:W3CDTF">2008-07-03T10:36:00Z</dcterms:modified>
  <cp:revision>106</cp:revision>
  <dc:subject/>
  <dc:title>Settimana 1</dc:title>
</cp:coreProperties>
</file>