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Domanda 10:</w:t>
      </w:r>
      <w:r>
        <w:rPr>
          <w:i/>
        </w:rPr>
        <w:t xml:space="preserve"> Si consideri la rete in figura. Il PC ha inizialmente inviato un messaggio di DISCOVERY. SI consideri il momento successivo in cui invia un un messaggio di DHCP_REQUEST. Si chied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3105150" cy="273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1) Viene trasmessa ANCHE la DHCP_REQUEST indicata in figura con la linea tratteggiata? (#2)</w:t>
      </w:r>
      <w:r>
        <w:rPr>
          <w:b/>
          <w:bCs/>
          <w:iCs/>
          <w:sz w:val="28"/>
        </w:rPr>
        <w:t xml:space="preserve"> sì, la request è inoltrata in broadcast in modo da funzionare come nack per i dhcp server di cui rifiuto l’offert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) Si compili la tabella a seguire, evidenziando (ove la request #2 esistesse effettivamente) i soli campi che differiscono rispetto alla #1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n caso di non univocità delle risposte, si scelga una tra le risposte possibili; in caso di mancanza di dati, si inventin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dero il caso in cui accetto l’offerta del server dhcp 160.80.80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51"/>
        <w:gridCol w:w="283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QUEST (#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QUEST (#2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AC src (nell’header Eth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EL RELAY AGEN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AC dst (nell’header Eth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ROADCA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QUELLO DEL SERVER DHCP 100.0.1.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P src (nell’header IP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.0.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0.80.80.1 o 100.0.1.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P dst (nell’header IP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5.255.255.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.0.1.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iaddr (in DHCP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.0.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0.80.80.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iaddr (in DHCP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.0.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.0.0.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erver id (opzione 54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0.80.8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0.80.80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52:00Z</dcterms:created>
  <dc:creator>Mario</dc:creator>
  <dc:description/>
  <dc:language>en-US</dc:language>
  <cp:lastModifiedBy>Mario</cp:lastModifiedBy>
  <dcterms:modified xsi:type="dcterms:W3CDTF">2007-02-26T11:03:00Z</dcterms:modified>
  <cp:revision>1</cp:revision>
  <dc:subject/>
  <dc:title>Domanda 10: Si consideri la rete in figura</dc:title>
</cp:coreProperties>
</file>