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RTING LOOPS: DEVELOPMENT IN THE AGE OF THE ENVIRONMENTAL CRISIS.</w:t>
      </w:r>
    </w:p>
    <w:p>
      <w:pPr>
        <w:pStyle w:val="Normal"/>
        <w:jc w:val="center"/>
        <w:rPr/>
      </w:pPr>
      <w:r>
        <w:rPr/>
      </w:r>
    </w:p>
    <w:p>
      <w:pPr>
        <w:pStyle w:val="Normal"/>
        <w:jc w:val="both"/>
        <w:rPr/>
      </w:pPr>
      <w:r>
        <w:rPr>
          <w:b/>
        </w:rPr>
        <w:t>1. A Global Balance Agenda.</w:t>
      </w:r>
    </w:p>
    <w:p>
      <w:pPr>
        <w:pStyle w:val="Normal"/>
        <w:jc w:val="both"/>
        <w:rPr/>
      </w:pPr>
      <w:r>
        <w:rPr/>
        <w:t>In 2016 a new era has started for development. A new Agenda, focused on 17 goals, will set the course of international development efforts until 2030, building on the results achieved in pursuing the previous international framework, known as the Millennium Development Goals. The latter, a list of eight simple and easy to understand objectives, paved the way to a much more articulated architecture: the goals have been multiplied in the 2030 Agenda, specified in 169 sub-targets, and subjected to a hopefully rigorous monitoring through a set of quantitative indicators. Yet, its more complex articulation is only the surface of a deeper revolution in perspective. The true novelty in the 2030 Development Agenda is not that it focuses more goals in a more detailed way, but that, finally and assumingly, it fully reflects a new intuition about the world we live in: global balance.</w:t>
      </w:r>
    </w:p>
    <w:p>
      <w:pPr>
        <w:pStyle w:val="Normal"/>
        <w:jc w:val="center"/>
        <w:rPr>
          <w:b/>
          <w:b/>
        </w:rPr>
      </w:pPr>
      <w:r>
        <w:rPr>
          <w:b/>
        </w:rPr>
        <w:t>MILLENNIUM DEVELOPMENT GOALS - 2000 to 2015</w:t>
      </w:r>
    </w:p>
    <w:p>
      <w:pPr>
        <w:pStyle w:val="Normal"/>
        <w:jc w:val="center"/>
        <w:rPr>
          <w:lang w:val="it-IT"/>
        </w:rPr>
      </w:pPr>
      <w:r>
        <w:rPr>
          <w:lang w:val="it-IT"/>
        </w:rPr>
        <w:drawing>
          <wp:inline distT="0" distB="0" distL="0" distR="0">
            <wp:extent cx="3416300" cy="1796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3416300" cy="1796415"/>
                    </a:xfrm>
                    <a:prstGeom prst="rect">
                      <a:avLst/>
                    </a:prstGeom>
                  </pic:spPr>
                </pic:pic>
              </a:graphicData>
            </a:graphic>
          </wp:inline>
        </w:drawing>
      </w:r>
    </w:p>
    <w:p>
      <w:pPr>
        <w:pStyle w:val="Normal"/>
        <w:jc w:val="center"/>
        <w:rPr/>
      </w:pPr>
      <w:r>
        <w:rPr>
          <w:b/>
          <w:lang w:val="it-IT"/>
        </w:rPr>
        <w:t xml:space="preserve">SUSTAINABLE DEVELOPMENT GOALS – 2016 to 2030 </w:t>
      </w:r>
    </w:p>
    <w:p>
      <w:pPr>
        <w:pStyle w:val="Normal"/>
        <w:jc w:val="center"/>
        <w:rPr>
          <w:lang w:val="it-IT"/>
        </w:rPr>
      </w:pPr>
      <w:r>
        <w:rPr/>
        <w:drawing>
          <wp:inline distT="0" distB="0" distL="0" distR="0">
            <wp:extent cx="5401945"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01945" cy="2667635"/>
                    </a:xfrm>
                    <a:prstGeom prst="rect">
                      <a:avLst/>
                    </a:prstGeom>
                  </pic:spPr>
                </pic:pic>
              </a:graphicData>
            </a:graphic>
          </wp:inline>
        </w:drawing>
      </w:r>
    </w:p>
    <w:p>
      <w:pPr>
        <w:pStyle w:val="Normal"/>
        <w:jc w:val="both"/>
        <w:rPr/>
      </w:pPr>
      <w:r>
        <w:rPr/>
        <w:t>Compared with the past, the 2030 Development Agenda is characterized by three main features:</w:t>
      </w:r>
    </w:p>
    <w:p>
      <w:pPr>
        <w:pStyle w:val="Paragrafoelenco"/>
        <w:numPr>
          <w:ilvl w:val="0"/>
          <w:numId w:val="1"/>
        </w:numPr>
        <w:jc w:val="both"/>
        <w:rPr/>
      </w:pPr>
      <w:r>
        <w:rPr/>
        <w:t xml:space="preserve">its development goals are qualified as sustainable, </w:t>
      </w:r>
    </w:p>
    <w:p>
      <w:pPr>
        <w:pStyle w:val="Paragrafoelenco"/>
        <w:numPr>
          <w:ilvl w:val="0"/>
          <w:numId w:val="1"/>
        </w:numPr>
        <w:jc w:val="both"/>
        <w:rPr/>
      </w:pPr>
      <w:r>
        <w:rPr/>
        <w:t>it shifts from the perspective of one way development aid from the “rich” to the “poor”, to the horizon of a shared and common interest  to further develop together in a sustainable way, and, fundamentally</w:t>
      </w:r>
    </w:p>
    <w:p>
      <w:pPr>
        <w:pStyle w:val="Paragrafoelenco"/>
        <w:numPr>
          <w:ilvl w:val="0"/>
          <w:numId w:val="1"/>
        </w:numPr>
        <w:jc w:val="both"/>
        <w:rPr/>
      </w:pPr>
      <w:r>
        <w:rPr/>
        <w:t>it hints to the idea that the goals themselves are interconnected and synergic.</w:t>
      </w:r>
    </w:p>
    <w:p>
      <w:pPr>
        <w:pStyle w:val="Normal"/>
        <w:jc w:val="both"/>
        <w:rPr/>
      </w:pPr>
      <w:r>
        <w:rPr/>
        <w:t xml:space="preserve">Another way to describe all these novelties of the 2030 Agenda is to say that it also takes care of the environment. Besides the fact that four out of seventeen goals directly refer to the health of the ecosystem, the inclusion of the environment further implies all the advancements in the new Agenda. Indeed, introducing the environment is different from considering another supplementary set of goals for mankind to reach, rather meaning that classical development goals have to be redefined and managed within a reactive system that surrounds us. It portrays a radical shift in perspective, as we start to look at the future of mankind not as an absolute, but within the grid of relationships and balances that shape the functioning of a broader system we belong to: one that is common and therefore has to be managed together; and one that, like a home a family shares, has to be kept in balance in all its elements, both human and physical. </w:t>
      </w:r>
    </w:p>
    <w:p>
      <w:pPr>
        <w:pStyle w:val="Normal"/>
        <w:jc w:val="both"/>
        <w:rPr/>
      </w:pPr>
      <w:r>
        <w:rPr/>
        <w:t>Sustainability, an eye to the health of the environment, and the idea that we all have to take together the path of a better development are revolutionary advances. But they cannot be understood as three separate innovations. Instead, they are all significant - but still incomplete - symptoms of a new perception of the human condition: everyone and everything is interconnected within a biophysical system that sustains life and enables development, which needs to be protected and kept in a state of vital, just, and generous balance. In this sense, the 2030 Development Agenda unintentionally exceeded its highest ambitions: it ended up being much more than a development roadmap focused on helping poorer communities bridge the gap, rather looking like a new economy, shaped by new values, for the whole of mankind.</w:t>
      </w:r>
    </w:p>
    <w:p>
      <w:pPr>
        <w:pStyle w:val="Normal"/>
        <w:jc w:val="both"/>
        <w:rPr>
          <w:b/>
          <w:b/>
        </w:rPr>
      </w:pPr>
      <w:r>
        <w:rPr>
          <w:b/>
        </w:rPr>
      </w:r>
    </w:p>
    <w:p>
      <w:pPr>
        <w:pStyle w:val="Normal"/>
        <w:jc w:val="both"/>
        <w:rPr>
          <w:b/>
          <w:b/>
        </w:rPr>
      </w:pPr>
      <w:r>
        <w:rPr>
          <w:b/>
        </w:rPr>
        <w:t>2. Understanding global balance: the “Earth’s matrix”.</w:t>
      </w:r>
    </w:p>
    <w:p>
      <w:pPr>
        <w:pStyle w:val="Normal"/>
        <w:jc w:val="both"/>
        <w:rPr/>
      </w:pPr>
      <w:r>
        <w:rPr/>
        <w:t xml:space="preserve">Instinctively, mankind vibrates for achievements that rhyme with a dynamic and ever growing change that we call “progress”. In simplified terms, it means we long for expansion, growth, and so on; balance, instead, is generally absent from our radar. With the exception of a few cultures and philosophies, we value balance as a viable condition but not as a goal: this is the underlying assumption of strategic balance doctrines, for instance; and it is in this sense that balance is a concern in the enduring architecture of Adam Smith’s liberalism. Otherwise, we simply take balance for granted, especially when it refers to a stable and predictable ecosystem: it is only normal, during millennia natural balance was given or taken to mankind by superior forces and we felt that it was not our concern, nor within our reach, to influence it. Furthermore, with natural balance mainly preserved and plentifully distributed by the biosphere since the last ice age and the onset of the agricultural revolution, we tended to take it for granted, neglecting the fact that without balance there is no way we can achieve our cherished objectives of growth or expansion; nor we considered that, besides enabling progress, balance provides its own specific benefits in terms of quality of life. Even worse, we tended to conceive balance as a static condition and therefore as inhibiting change, growth and progress. In this mindset, in the last century we saw the environment as a limiting factor of wealth and we felt that there was a trade-off we had to come to terms with, sooner or later: since our planet’s resources are finite, protecting  environmental stability may well be a necessary burden in the end – if not a “bourgeois luxury”, as the former Soviet Block dubbed it – but it can only come at the expenses of development. </w:t>
      </w:r>
    </w:p>
    <w:p>
      <w:pPr>
        <w:pStyle w:val="Normal"/>
        <w:jc w:val="both"/>
        <w:rPr/>
      </w:pPr>
      <w:r>
        <w:rPr/>
        <w:t xml:space="preserve">The 2030 Agenda finally overcomes these misperceptions and incorporates the idea that balance not only is compatible with progress and change, but also that there must be a dynamic balance between mankind and nature that acts as a propelling factor of expansion and quality of life: a propeller rather than a limit, a synergy instead of a trade-off. Our understanding is becoming deeper because we are currently coping with a game changer, globalization, that gave us the power to perceive planet Earth as a unified system, but also to alter it; and we are starting to understand the risks. It is impossible to structure a stable society and plan progress without relying on expected natural cycles which are the expression of balance, first and foremost a reliable and foreseeable cyclical climate pattern. </w:t>
      </w:r>
    </w:p>
    <w:p>
      <w:pPr>
        <w:pStyle w:val="Normal"/>
        <w:jc w:val="both"/>
        <w:rPr/>
      </w:pPr>
      <w:r>
        <w:rPr/>
        <w:t>We are starting to understand balance as the machinery that harnesses the fundamentally chaotic nature of our planetary system. If Earth’s orbits around the Sun, and its axis inclinations, were random, our planet would know no foreseeable seasons and it would be mainly governed by an infinitely complex sequence of interlinked causal cascades that take no stable or predictable direction. The only engine at work would be an intricate intersection of butterfly effects that would hardly harbor life, and in any case render everything unpredictable, preventing any planning or social organization. Luckily, orbits steadily repeat themselves so that our system is characterized by a sort of tension between chaos and stability: it looks partly chaotic to us because it is governed by infinitely complex interactions among a virtually infinite number of variables we are not able to track – from volcanoes to Wall Street trends, everything interacts – but its inherent unpredictability is harnessed by repeated cycles that tend to resolve in balance. Thus, every spring is different from the previous one – because the system is still chaotic – but we can count on springs to be around at the expected time and to provide their core services, like a certain range of heat or rainfall. On these certainties we planned and built our societies. The problem is that now all this is at risk.</w:t>
      </w:r>
    </w:p>
    <w:p>
      <w:pPr>
        <w:pStyle w:val="Normal"/>
        <w:jc w:val="both"/>
        <w:rPr/>
      </w:pPr>
      <w:r>
        <w:rPr/>
        <w:t>Such planetary balance has – among other – four crucial features:</w:t>
      </w:r>
    </w:p>
    <w:p>
      <w:pPr>
        <w:pStyle w:val="Normal"/>
        <w:numPr>
          <w:ilvl w:val="0"/>
          <w:numId w:val="1"/>
        </w:numPr>
        <w:jc w:val="both"/>
        <w:rPr/>
      </w:pPr>
      <w:r>
        <w:rPr/>
        <w:t>it is geographically global, in the sense that interactions do work even at long distances, so that the fate of a child in Africa can be interlinked with the fate of a polar bear, and that what might seem constructive at a local level could bear negative impacts on a larger scale;</w:t>
      </w:r>
    </w:p>
    <w:p>
      <w:pPr>
        <w:pStyle w:val="Normal"/>
        <w:numPr>
          <w:ilvl w:val="0"/>
          <w:numId w:val="1"/>
        </w:numPr>
        <w:jc w:val="both"/>
        <w:rPr/>
      </w:pPr>
      <w:r>
        <w:rPr/>
        <w:t>it is systemically global, because all kinds of phenomena and sectors are interconnected - biodiversity losses do interact with new IT technologies – so that single sector siloed perspectives tend to be not only partial, but also misleading;</w:t>
      </w:r>
    </w:p>
    <w:p>
      <w:pPr>
        <w:pStyle w:val="Normal"/>
        <w:numPr>
          <w:ilvl w:val="0"/>
          <w:numId w:val="1"/>
        </w:numPr>
        <w:jc w:val="both"/>
        <w:rPr/>
      </w:pPr>
      <w:r>
        <w:rPr/>
        <w:t>it includes mankind, so that we have to leave behind the belief that we are external and final end users above the system, and restart perceiving ourselves as part of it, and</w:t>
      </w:r>
    </w:p>
    <w:p>
      <w:pPr>
        <w:pStyle w:val="Normal"/>
        <w:numPr>
          <w:ilvl w:val="0"/>
          <w:numId w:val="1"/>
        </w:numPr>
        <w:jc w:val="both"/>
        <w:rPr/>
      </w:pPr>
      <w:r>
        <w:rPr/>
        <w:t>it is surprisingly coherent, as we will see in depth.</w:t>
      </w:r>
    </w:p>
    <w:p>
      <w:pPr>
        <w:pStyle w:val="Normal"/>
        <w:jc w:val="both"/>
        <w:rPr/>
      </w:pPr>
      <w:r>
        <w:rPr/>
        <w:t>The infinitely complex interactions network harnessed within Earth’s balance can be described in the terms of a mathematical instrument often used to account for dynamic balance systems: a matrix. Matrixes portray - in compound systems like planet Earth - how the whole situation evolves as a result of the variation of its elements. To describe system Earth, and monitor the preservation of its stability, we need a matrix that interconnects in an overarching final balance, through algorithms, a set of sub-balances. It implies that a variation in one sub-balance can affect other related sub-balances and that these, in turn, can reverberate on further elements, so that if the chain effect gains enough strength, it can modify the global state of the system.</w:t>
      </w:r>
    </w:p>
    <w:p>
      <w:pPr>
        <w:pStyle w:val="Normal"/>
        <w:jc w:val="both"/>
        <w:rPr/>
      </w:pPr>
      <w:r>
        <w:rPr/>
        <w:t>If it took into account all the causal and cyclical connections that shape the bio-sphere, a matrix that describes this balance would be exceedingly complex – and useless, being that it would provide an instrument far beyond our quantitative capabilities. But such a matrix can be declined at different levels of complexity and from diverse angles, as a useful tool. And indeed, the two last development Agendas hint in this direction: probably as an intuitive consequence of a perceived but not rationalized truth, once environment came into the picture of development, the idea of a global balance matrix started unintentionally to emerge. The images chosen to communicate both the Millennium Goals and the 2030 Agenda, for instance, do look like a matrix, at least in the way they were marketed to the public.</w:t>
      </w:r>
    </w:p>
    <w:p>
      <w:pPr>
        <w:pStyle w:val="Normal"/>
        <w:jc w:val="both"/>
        <w:rPr/>
      </w:pPr>
      <w:r>
        <w:rPr/>
        <w:t>The two similar graphics – that ascribe each goal to a box, in a set that really reminds a matrix - do not just depend upon the choice to market the idea that both subsequent agendas are part of the same path: still instinctively, but they seem to spring out of a growing awareness of an organized order and balance. Since the intuition that the goals were interconnected within a planetary-wide balance was already present when the Millennium Development Goals were adopted in the year 2000, starting to represent them as a matrix came natural. In both tables, the difference between taking them as a matrix, instead of a mere list of goals, consists in identifying functions that connect all the different boxes, that we are only starting to explore in quantitative terms. It is not unrelated to this logic the fact that each goal of the 2030 Agenda will be monitored through quantitative indicators, just one step away from taking the path of monitoring their interactions and grouped impacts.</w:t>
      </w:r>
    </w:p>
    <w:p>
      <w:pPr>
        <w:pStyle w:val="Normal"/>
        <w:jc w:val="both"/>
        <w:rPr/>
      </w:pPr>
      <w:r>
        <w:rPr/>
        <w:t>Especially if we look at the more evolved 2030 Agenda in this perspective, we recognize functions that connect, for instance, “life on land” with “quality education” that, in turn, reflect on “no poverty” and “zero hunger” which, again, are factors in “peace, justice, and strong institutions”, the end result of which could, again in turn, reshape “life on land” and “quality education”. In other terms, we are – still timidly - recognizing that we are coping with trans-sector local, regional, or even global feedback loops.</w:t>
      </w:r>
    </w:p>
    <w:p>
      <w:pPr>
        <w:pStyle w:val="Normal"/>
        <w:jc w:val="both"/>
        <w:rPr/>
      </w:pPr>
      <w:r>
        <w:rPr/>
        <w:t>Is the 2030 Agenda the best possible matrix to start managing this interconnectedness? In one sense – politically - yes: as far as it reflects the consensus that it was possible to achieve, and catalyzes efforts about critical challenges. From a systemic point of view, on the other hand, it looks a not totally coherent grid and, by being so detailed and heterogeneous, it could miss broader dynamics that structure balance. One more organic but still practical approach to describe global balance – and guide us in identifying significant interferences from the point of view of mankind’s interests - portrays dynamically the relationships among the environment, development, human rights/social welfare, and peace:</w:t>
      </w:r>
    </w:p>
    <w:tbl>
      <w:tblPr>
        <w:tblW w:w="4850" w:type="pct"/>
        <w:jc w:val="left"/>
        <w:tblInd w:w="-5" w:type="dxa"/>
        <w:tblLayout w:type="fixed"/>
        <w:tblCellMar>
          <w:top w:w="0" w:type="dxa"/>
          <w:left w:w="108" w:type="dxa"/>
          <w:bottom w:w="0" w:type="dxa"/>
          <w:right w:w="108" w:type="dxa"/>
        </w:tblCellMar>
      </w:tblPr>
      <w:tblGrid>
        <w:gridCol w:w="4539"/>
        <w:gridCol w:w="4540"/>
      </w:tblGrid>
      <w:tr>
        <w:trPr>
          <w:trHeight w:val="182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360" w:before="120" w:after="0"/>
              <w:rPr/>
            </w:pPr>
            <w:r>
              <mc:AlternateContent>
                <mc:Choice Requires="wps">
                  <w:drawing>
                    <wp:anchor behindDoc="0" distT="0" distB="0" distL="114935" distR="114935" simplePos="0" locked="0" layoutInCell="1" allowOverlap="1" relativeHeight="5">
                      <wp:simplePos x="0" y="0"/>
                      <wp:positionH relativeFrom="column">
                        <wp:posOffset>1395095</wp:posOffset>
                      </wp:positionH>
                      <wp:positionV relativeFrom="paragraph">
                        <wp:posOffset>291465</wp:posOffset>
                      </wp:positionV>
                      <wp:extent cx="635" cy="962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5pt;margin-top:22.9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09445</wp:posOffset>
                      </wp:positionH>
                      <wp:positionV relativeFrom="paragraph">
                        <wp:posOffset>168275</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0.35pt;margin-top:13.2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604645</wp:posOffset>
                      </wp:positionH>
                      <wp:positionV relativeFrom="paragraph">
                        <wp:posOffset>291465</wp:posOffset>
                      </wp:positionV>
                      <wp:extent cx="2562225" cy="962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6.35pt;margin-top:22.9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604645</wp:posOffset>
                      </wp:positionH>
                      <wp:positionV relativeFrom="paragraph">
                        <wp:posOffset>291465</wp:posOffset>
                      </wp:positionV>
                      <wp:extent cx="2562225" cy="962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6.35pt;margin-top:22.9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mallCaps/>
                <w:sz w:val="20"/>
                <w:szCs w:val="20"/>
                <w:lang w:val="en-GB"/>
              </w:rPr>
              <w:t>ENVIRONMEN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smallCaps/>
                <w:sz w:val="28"/>
                <w:szCs w:val="28"/>
                <w:lang w:val="en-GB"/>
              </w:rPr>
            </w:pPr>
            <w:r>
              <w:rPr>
                <w:rFonts w:eastAsia="Times New Roman" w:cs="Times New Roman" w:ascii="Times New Roman" w:hAnsi="Times New Roman"/>
                <w:smallCaps/>
                <w:sz w:val="28"/>
                <w:szCs w:val="28"/>
                <w:lang w:val="en-GB"/>
              </w:rPr>
            </w:r>
          </w:p>
          <w:p>
            <w:pPr>
              <w:pStyle w:val="Normal"/>
              <w:spacing w:lineRule="auto" w:line="360" w:before="120" w:after="0"/>
              <w:jc w:val="center"/>
              <w:rPr/>
            </w:pPr>
            <w:r>
              <mc:AlternateContent>
                <mc:Choice Requires="wps">
                  <w:drawing>
                    <wp:anchor behindDoc="0" distT="0" distB="0" distL="114935" distR="114935" simplePos="0" locked="0" layoutInCell="1" allowOverlap="1" relativeHeight="7">
                      <wp:simplePos x="0" y="0"/>
                      <wp:positionH relativeFrom="column">
                        <wp:posOffset>1436370</wp:posOffset>
                      </wp:positionH>
                      <wp:positionV relativeFrom="paragraph">
                        <wp:posOffset>291465</wp:posOffset>
                      </wp:positionV>
                      <wp:extent cx="635" cy="962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3.1pt;margin-top:22.9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mallCaps/>
                <w:sz w:val="24"/>
                <w:szCs w:val="28"/>
                <w:lang w:val="en-GB"/>
              </w:rPr>
              <w:t>Peace and Stability</w:t>
            </w:r>
          </w:p>
        </w:tc>
      </w:tr>
      <w:tr>
        <w:trPr>
          <w:trHeight w:val="16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smallCaps/>
                <w:sz w:val="28"/>
                <w:szCs w:val="28"/>
                <w:lang w:val="en-GB"/>
              </w:rPr>
            </w:pPr>
            <w:r>
              <w:rPr>
                <w:rFonts w:eastAsia="Times New Roman" w:cs="Times New Roman" w:ascii="Times New Roman" w:hAnsi="Times New Roman"/>
                <w:smallCaps/>
                <w:sz w:val="28"/>
                <w:szCs w:val="28"/>
                <w:lang w:val="en-GB"/>
              </w:rPr>
            </w:r>
          </w:p>
          <w:p>
            <w:pPr>
              <w:pStyle w:val="Normal"/>
              <w:spacing w:lineRule="auto" w:line="360" w:before="120" w:after="0"/>
              <w:rPr/>
            </w:pPr>
            <w:r>
              <mc:AlternateContent>
                <mc:Choice Requires="wps">
                  <w:drawing>
                    <wp:anchor behindDoc="0" distT="0" distB="0" distL="0" distR="0" simplePos="0" locked="0" layoutInCell="1" allowOverlap="1" relativeHeight="8">
                      <wp:simplePos x="0" y="0"/>
                      <wp:positionH relativeFrom="column">
                        <wp:posOffset>1966595</wp:posOffset>
                      </wp:positionH>
                      <wp:positionV relativeFrom="paragraph">
                        <wp:posOffset>191770</wp:posOffset>
                      </wp:positionV>
                      <wp:extent cx="1838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4.85pt;margin-top:15.1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mallCaps/>
                <w:sz w:val="24"/>
                <w:szCs w:val="28"/>
                <w:lang w:val="en-GB"/>
              </w:rPr>
              <w:t xml:space="preserve">                </w:t>
            </w:r>
            <w:r>
              <w:rPr>
                <w:rFonts w:eastAsia="Times New Roman" w:cs="Times New Roman" w:ascii="Times New Roman" w:hAnsi="Times New Roman"/>
                <w:smallCaps/>
                <w:sz w:val="24"/>
                <w:szCs w:val="28"/>
                <w:lang w:val="en-GB"/>
              </w:rPr>
              <w:t>Developmen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smallCaps/>
                <w:sz w:val="28"/>
                <w:szCs w:val="28"/>
                <w:lang w:val="en-GB"/>
              </w:rPr>
            </w:pPr>
            <w:r>
              <w:rPr>
                <w:rFonts w:eastAsia="Times New Roman" w:cs="Times New Roman" w:ascii="Times New Roman" w:hAnsi="Times New Roman"/>
                <w:smallCaps/>
                <w:sz w:val="28"/>
                <w:szCs w:val="28"/>
                <w:lang w:val="en-GB"/>
              </w:rPr>
            </w:r>
          </w:p>
          <w:p>
            <w:pPr>
              <w:pStyle w:val="Normal"/>
              <w:spacing w:lineRule="auto" w:line="360" w:before="120" w:after="0"/>
              <w:jc w:val="center"/>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mallCaps/>
                <w:sz w:val="24"/>
                <w:szCs w:val="28"/>
                <w:lang w:val="en-GB"/>
              </w:rPr>
              <w:t>Human Rights</w:t>
            </w:r>
          </w:p>
        </w:tc>
      </w:tr>
    </w:tbl>
    <w:p>
      <w:pPr>
        <w:pStyle w:val="Normal"/>
        <w:jc w:val="both"/>
        <w:rPr/>
      </w:pPr>
      <w:r>
        <w:rPr/>
      </w:r>
    </w:p>
    <w:p>
      <w:pPr>
        <w:pStyle w:val="Normal"/>
        <w:jc w:val="both"/>
        <w:rPr/>
      </w:pPr>
      <w:r>
        <w:rPr/>
        <w:t>It basically says that a feedback loop is at work among the four dimensions; that if a land is contaminated, it will no longer sustain its owner, who can become vulnerable to abuses, prone to migrate or an easier pray to fanaticism, and so on. And, conversely, it says that if the peasant is granted a sounder education, ha can manage better his field, defend it from contamination, count on a more dignified livelihood, and therefore resist temptations to engage in conflicts, etc</w:t>
      </w:r>
      <w:r>
        <w:rPr>
          <w:rStyle w:val="FootnoteCharacters"/>
          <w:rStyle w:val="FootnoteAnchor"/>
        </w:rPr>
        <w:footnoteReference w:id="2"/>
      </w:r>
      <w:r>
        <w:rPr/>
        <w:t>. No matter which term of the matrix is subjected to an initial stress or improvement factor, its consequences will cyclically reverberate on the three related dimensions and grow in scope and impact. It is the Keynesian idea of a “multiplier” extended beyond traditional economy, to encompass the broader economy focused by the Agenda: one where the common etymologic roots of “economy” and “ecology” – the law and the science of our common house - are finally reconciled.</w:t>
      </w:r>
    </w:p>
    <w:p>
      <w:pPr>
        <w:pStyle w:val="Normal"/>
        <w:jc w:val="both"/>
        <w:rPr/>
      </w:pPr>
      <w:r>
        <w:rPr/>
        <w:t>In more pragmatic terms – and taking the environmental term of the loop as a starting point - the grey science of political analysts and geo-strategists has been slower than Academia, but has finally caught up reaching a basic consensus: environmental balance matters for livelihoods, dignity, development, peace and stability</w:t>
      </w:r>
      <w:r>
        <w:rPr>
          <w:rStyle w:val="FootnoteAnchor"/>
          <w:vertAlign w:val="superscript"/>
        </w:rPr>
        <w:footnoteReference w:id="3"/>
      </w:r>
      <w:r>
        <w:rPr/>
        <w:t>. The basic cause-to-effect link that has been identified is that, in the first place, some environmental modifications directly impact human beings: for instance, heat waves, water pollution, particulate, or the hole in the ozone layer directly put at risk human health. Together with these, other environmental modifications trigger cumulative cycles of instability when they affect socio-economic organization, even if they do not directly concern human physiological well-being. By suppressing, randomizing, or displacing ecosystem services upon which societies have organized their livelihoods, environmental modifications cause insecurity and uncertainty in planning for the future, as they reintroduce in the system a higher than usual dose of chaos; insecurity and uncertainty, in turn, pave the way to poverty and disputes around vanishing services, fragility, compression of human dignity and rights, possibly violent conflicts and, all together, this mix integrates a push factor for both voluntarily chosen or forced migrations. This resulting situation, further in turn, is likely to revert back on the initial term, erode even more environmental health – because predation of nature is a way out in impoverished contexts - so that outcomes could be endlessly self-feeding.</w:t>
      </w:r>
    </w:p>
    <w:p>
      <w:pPr>
        <w:pStyle w:val="Normal"/>
        <w:jc w:val="both"/>
        <w:rPr/>
      </w:pPr>
      <w:r>
        <w:rPr/>
        <w:t>Such simpler, four boxes, matrix does not radically differ from the 2030 Agenda; it only portrays at a more homogeneous level the underlying deeper connections, already focused in the outcomes of the 1992 UN Earth Summit in Rio de Janeiro, and better assumed at the 2012 Rio+20 Summit. The main document produced at this second Summit - a declaration called “The Future We Want” - established the framework for the Agenda 2030 negotiations by recognizing as pillars of development three out of four elements of the matrix: economy, society, and the environment. Beside these three pillars, the fourth one emerged in the making: peace, security and stability</w:t>
      </w:r>
      <w:r>
        <w:rPr>
          <w:rStyle w:val="FootnoteCharacters"/>
          <w:rStyle w:val="FootnoteAnchor"/>
        </w:rPr>
        <w:footnoteReference w:id="4"/>
      </w:r>
      <w:r>
        <w:rPr/>
        <w:t xml:space="preserve">. </w:t>
      </w:r>
    </w:p>
    <w:p>
      <w:pPr>
        <w:pStyle w:val="Normal"/>
        <w:jc w:val="both"/>
        <w:rPr/>
      </w:pPr>
      <w:r>
        <w:rPr/>
        <w:t>Indeed, the four cases matrix can be further specified in ever finer levels of complexity, once for instance we need to subdivide the environment case into “land”, “oceans”, “biodiversity” and “climate”, and the development box into “hunger”, “technology” etc.: this is what we find in the 2030 Agenda, and its goals sub-specifications called “targets”, although without a coherently systemic approach. Instead, the underlying four boxes matrix has never been officialized, but it reflects how the international community sees fundamental interactions; and it makes sense – also – of the way the UN structures its work.</w:t>
      </w:r>
    </w:p>
    <w:p>
      <w:pPr>
        <w:pStyle w:val="Normal"/>
        <w:jc w:val="both"/>
        <w:rPr/>
      </w:pPr>
      <w:r>
        <w:rPr/>
        <w:t>No matter which “Earth matrix” we choose to consider, in order to portray normal conditions – namely that natural balance that we took for granted because it was abundant - its algorithms should account for a tendency to stability, thanks to retroaction mechanisms. All boxes describe sub-balances that would tend to stability - both taken on their own and in their reciprocal influences – thanks to retroactive/negative feedback loops that act as the main instrument of balance. Recognizably, retroactions give system Earth a certain degree of tolerance to exceptional anomalies and a tendency to restore the usual balance with time</w:t>
      </w:r>
      <w:r>
        <w:rPr>
          <w:rStyle w:val="FootnoteAnchor"/>
          <w:vertAlign w:val="superscript"/>
        </w:rPr>
        <w:footnoteReference w:id="5"/>
      </w:r>
      <w:r>
        <w:rPr/>
        <w:t>. When the Krakatoa volcano violently erupted in 1883 it set in motion a chain of worldwide consequences – ranging from temperature changes to agricultural productivity and political implications – which were nevertheless absorbed and brought back to normality in time. The problem now is that at a local, regional and global level retroactions do not seem sufficient any more to counter the growing rate of modification injected by mankind in the system. We are therefore risking a global threshold effect.</w:t>
      </w:r>
    </w:p>
    <w:p>
      <w:pPr>
        <w:pStyle w:val="Normal"/>
        <w:jc w:val="both"/>
        <w:rPr/>
      </w:pPr>
      <w:r>
        <w:rPr/>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94945</wp:posOffset>
                </wp:positionV>
                <wp:extent cx="6152515" cy="5847715"/>
                <wp:effectExtent l="0" t="0" r="0" b="0"/>
                <wp:wrapNone/>
                <wp:docPr id="9" name="Frame1"/>
                <a:graphic xmlns:a="http://schemas.openxmlformats.org/drawingml/2006/main">
                  <a:graphicData uri="http://schemas.microsoft.com/office/word/2010/wordprocessingShape">
                    <wps:wsp>
                      <wps:cNvSpPr txBox="1"/>
                      <wps:spPr>
                        <a:xfrm>
                          <a:off x="0" y="0"/>
                          <a:ext cx="6152515" cy="5847715"/>
                        </a:xfrm>
                        <a:prstGeom prst="rect"/>
                        <a:solidFill>
                          <a:srgbClr val="FFFFFF"/>
                        </a:solidFill>
                        <a:ln w="9525">
                          <a:solidFill>
                            <a:srgbClr val="000000"/>
                          </a:solidFill>
                        </a:ln>
                      </wps:spPr>
                      <wps:txbx>
                        <w:txbxContent>
                          <w:p>
                            <w:pPr>
                              <w:pStyle w:val="Normal"/>
                              <w:jc w:val="center"/>
                              <w:rPr/>
                            </w:pPr>
                            <w:r>
                              <w:rPr/>
                              <w:t>THE UNITED NATIONS: PEACE, DEVELOPMENT, HUMAN RIGHTS AND THE ENVIRONMENT</w:t>
                            </w:r>
                          </w:p>
                          <w:p>
                            <w:pPr>
                              <w:pStyle w:val="Normal"/>
                              <w:jc w:val="both"/>
                              <w:rPr/>
                            </w:pPr>
                            <w:r>
                              <w:rPr>
                                <w:sz w:val="20"/>
                                <w:szCs w:val="20"/>
                              </w:rPr>
                              <w:t>D</w:t>
                            </w:r>
                            <w:r>
                              <w:rPr>
                                <w:sz w:val="20"/>
                                <w:szCs w:val="20"/>
                                <w:lang w:val="en"/>
                              </w:rPr>
                              <w:t xml:space="preserve">uring centuries the dilemma between peace or war has been faced in terms of a “choice” pertaining to the </w:t>
                            </w:r>
                            <w:r>
                              <w:rPr>
                                <w:i/>
                                <w:sz w:val="20"/>
                                <w:szCs w:val="20"/>
                                <w:lang w:val="en"/>
                              </w:rPr>
                              <w:t>élite</w:t>
                            </w:r>
                            <w:r>
                              <w:rPr>
                                <w:sz w:val="20"/>
                                <w:szCs w:val="20"/>
                                <w:lang w:val="en"/>
                              </w:rPr>
                              <w:t>, based on national, economic, or power ambitions. A parallel perspective was cultivated with calculations about a “balance of power” pursued as a condition of mutual dissuasion. These interpretations provided a comprehension - and sometimes a solution - to the problem of non-belligerence: merely avoiding a declared state of war.</w:t>
                            </w:r>
                          </w:p>
                          <w:p>
                            <w:pPr>
                              <w:pStyle w:val="Normal"/>
                              <w:jc w:val="both"/>
                              <w:rPr/>
                            </w:pPr>
                            <w:r>
                              <w:rPr>
                                <w:sz w:val="20"/>
                                <w:szCs w:val="20"/>
                                <w:lang w:val="en"/>
                              </w:rPr>
                              <w:t>It took two world wars, the tragedies of the 20</w:t>
                            </w:r>
                            <w:r>
                              <w:rPr>
                                <w:sz w:val="20"/>
                                <w:szCs w:val="20"/>
                                <w:vertAlign w:val="superscript"/>
                                <w:lang w:val="en"/>
                              </w:rPr>
                              <w:t>th</w:t>
                            </w:r>
                            <w:r>
                              <w:rPr>
                                <w:sz w:val="20"/>
                                <w:szCs w:val="20"/>
                                <w:lang w:val="en"/>
                              </w:rPr>
                              <w:t xml:space="preserve"> century, to understand that peace is much more than simple non-belligerence, and that ambitions and power settlements may well be triggering factors for conflicts, but generally operate in an enabling environment, characterized by social, political, economic or even cultural pressures or unbalances affecting peoples’ livelihoods. In other words, in the last century we understood that a fundamental factor was missing in our peace equations: peoples and their well-being, as we fully realized that conflict is generally the result of stress on societies.</w:t>
                            </w:r>
                          </w:p>
                          <w:p>
                            <w:pPr>
                              <w:pStyle w:val="Normal"/>
                              <w:jc w:val="both"/>
                              <w:rPr/>
                            </w:pPr>
                            <w:r>
                              <w:rPr>
                                <w:sz w:val="20"/>
                                <w:szCs w:val="20"/>
                                <w:lang w:val="en"/>
                              </w:rPr>
                              <w:t>This understanding shaped – after the embryonic attempt represented by the Society of Nations, that failed to prevent the 2</w:t>
                            </w:r>
                            <w:r>
                              <w:rPr>
                                <w:sz w:val="20"/>
                                <w:szCs w:val="20"/>
                                <w:vertAlign w:val="superscript"/>
                                <w:lang w:val="en"/>
                              </w:rPr>
                              <w:t>nd</w:t>
                            </w:r>
                            <w:r>
                              <w:rPr>
                                <w:sz w:val="20"/>
                                <w:szCs w:val="20"/>
                                <w:lang w:val="en"/>
                              </w:rPr>
                              <w:t xml:space="preserve"> World War – the modern international machinery launched to maintain peace: the United Nations. It was after taking full awareness of the role played by the 1929 financial crisis in bringing nations to arms – among other socio-economic stress factors - that the international community modelled the institution after a more advanced idea: a body that indeed was given emergency instruments of peace keeping, governed by the Security Council, but mainly devoted to creating those conditions of human dignity and development that help prevent societies from being trapped in conflicts. It was therefore and coherently for the sake of peace that the United Nations and its family of related institutions, over the years, have spent much more energies in improving health, nutrition, human rights, education, poverty eradication, cultural rights, fair and open relations among nations - and even international postal networks and other services that States need to share - than in solving or managing punctual situations of open warfare. Indeed, the UN is involved in all this fronts of fair development because they provide the main path to peace.</w:t>
                            </w:r>
                          </w:p>
                          <w:p>
                            <w:pPr>
                              <w:pStyle w:val="Normal"/>
                              <w:jc w:val="both"/>
                              <w:rPr>
                                <w:sz w:val="20"/>
                                <w:szCs w:val="20"/>
                                <w:lang w:val="en"/>
                              </w:rPr>
                            </w:pPr>
                            <w:r>
                              <w:rPr>
                                <w:sz w:val="20"/>
                                <w:szCs w:val="20"/>
                                <w:lang w:val="en"/>
                              </w:rPr>
                              <w:t>Yet, when the United Nations were conceived, it was too soon to realize that environmental degradation also could act a socio-economic stress factor, likely to hamper development and justice and induce conflict in fragile contexts. This lack of awareness has been gradually overcome and the UN, still in pursuit of its primary goal to build and protect peace, have concentrated more and more energies to the environment. So in our days we can recognize in the UN a machinery devoted to governing feedback loops among peace, development, human dignity and the environment: exactly what our four boxes matrix tries to account for.</w:t>
                            </w:r>
                          </w:p>
                          <w:p>
                            <w:pPr>
                              <w:pStyle w:val="Normal"/>
                              <w:spacing w:before="0" w:after="200"/>
                              <w:rPr>
                                <w:sz w:val="20"/>
                                <w:szCs w:val="20"/>
                                <w:lang w:val="en"/>
                              </w:rPr>
                            </w:pPr>
                            <w:r>
                              <w:rPr>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460.45pt;mso-wrap-distance-left:9.05pt;mso-wrap-distance-right:9.05pt;mso-wrap-distance-top:0pt;mso-wrap-distance-bottom:0pt;margin-top:-15.35pt;mso-position-vertical-relative:text;margin-left:-7.85pt;mso-position-horizontal-relative:text">
                <v:textbox>
                  <w:txbxContent>
                    <w:p>
                      <w:pPr>
                        <w:pStyle w:val="Normal"/>
                        <w:jc w:val="center"/>
                        <w:rPr/>
                      </w:pPr>
                      <w:r>
                        <w:rPr/>
                        <w:t>THE UNITED NATIONS: PEACE, DEVELOPMENT, HUMAN RIGHTS AND THE ENVIRONMENT</w:t>
                      </w:r>
                    </w:p>
                    <w:p>
                      <w:pPr>
                        <w:pStyle w:val="Normal"/>
                        <w:jc w:val="both"/>
                        <w:rPr/>
                      </w:pPr>
                      <w:r>
                        <w:rPr>
                          <w:sz w:val="20"/>
                          <w:szCs w:val="20"/>
                        </w:rPr>
                        <w:t>D</w:t>
                      </w:r>
                      <w:r>
                        <w:rPr>
                          <w:sz w:val="20"/>
                          <w:szCs w:val="20"/>
                          <w:lang w:val="en"/>
                        </w:rPr>
                        <w:t xml:space="preserve">uring centuries the dilemma between peace or war has been faced in terms of a “choice” pertaining to the </w:t>
                      </w:r>
                      <w:r>
                        <w:rPr>
                          <w:i/>
                          <w:sz w:val="20"/>
                          <w:szCs w:val="20"/>
                          <w:lang w:val="en"/>
                        </w:rPr>
                        <w:t>élite</w:t>
                      </w:r>
                      <w:r>
                        <w:rPr>
                          <w:sz w:val="20"/>
                          <w:szCs w:val="20"/>
                          <w:lang w:val="en"/>
                        </w:rPr>
                        <w:t>, based on national, economic, or power ambitions. A parallel perspective was cultivated with calculations about a “balance of power” pursued as a condition of mutual dissuasion. These interpretations provided a comprehension - and sometimes a solution - to the problem of non-belligerence: merely avoiding a declared state of war.</w:t>
                      </w:r>
                    </w:p>
                    <w:p>
                      <w:pPr>
                        <w:pStyle w:val="Normal"/>
                        <w:jc w:val="both"/>
                        <w:rPr/>
                      </w:pPr>
                      <w:r>
                        <w:rPr>
                          <w:sz w:val="20"/>
                          <w:szCs w:val="20"/>
                          <w:lang w:val="en"/>
                        </w:rPr>
                        <w:t>It took two world wars, the tragedies of the 20</w:t>
                      </w:r>
                      <w:r>
                        <w:rPr>
                          <w:sz w:val="20"/>
                          <w:szCs w:val="20"/>
                          <w:vertAlign w:val="superscript"/>
                          <w:lang w:val="en"/>
                        </w:rPr>
                        <w:t>th</w:t>
                      </w:r>
                      <w:r>
                        <w:rPr>
                          <w:sz w:val="20"/>
                          <w:szCs w:val="20"/>
                          <w:lang w:val="en"/>
                        </w:rPr>
                        <w:t xml:space="preserve"> century, to understand that peace is much more than simple non-belligerence, and that ambitions and power settlements may well be triggering factors for conflicts, but generally operate in an enabling environment, characterized by social, political, economic or even cultural pressures or unbalances affecting peoples’ livelihoods. In other words, in the last century we understood that a fundamental factor was missing in our peace equations: peoples and their well-being, as we fully realized that conflict is generally the result of stress on societies.</w:t>
                      </w:r>
                    </w:p>
                    <w:p>
                      <w:pPr>
                        <w:pStyle w:val="Normal"/>
                        <w:jc w:val="both"/>
                        <w:rPr/>
                      </w:pPr>
                      <w:r>
                        <w:rPr>
                          <w:sz w:val="20"/>
                          <w:szCs w:val="20"/>
                          <w:lang w:val="en"/>
                        </w:rPr>
                        <w:t>This understanding shaped – after the embryonic attempt represented by the Society of Nations, that failed to prevent the 2</w:t>
                      </w:r>
                      <w:r>
                        <w:rPr>
                          <w:sz w:val="20"/>
                          <w:szCs w:val="20"/>
                          <w:vertAlign w:val="superscript"/>
                          <w:lang w:val="en"/>
                        </w:rPr>
                        <w:t>nd</w:t>
                      </w:r>
                      <w:r>
                        <w:rPr>
                          <w:sz w:val="20"/>
                          <w:szCs w:val="20"/>
                          <w:lang w:val="en"/>
                        </w:rPr>
                        <w:t xml:space="preserve"> World War – the modern international machinery launched to maintain peace: the United Nations. It was after taking full awareness of the role played by the 1929 financial crisis in bringing nations to arms – among other socio-economic stress factors - that the international community modelled the institution after a more advanced idea: a body that indeed was given emergency instruments of peace keeping, governed by the Security Council, but mainly devoted to creating those conditions of human dignity and development that help prevent societies from being trapped in conflicts. It was therefore and coherently for the sake of peace that the United Nations and its family of related institutions, over the years, have spent much more energies in improving health, nutrition, human rights, education, poverty eradication, cultural rights, fair and open relations among nations - and even international postal networks and other services that States need to share - than in solving or managing punctual situations of open warfare. Indeed, the UN is involved in all this fronts of fair development because they provide the main path to peace.</w:t>
                      </w:r>
                    </w:p>
                    <w:p>
                      <w:pPr>
                        <w:pStyle w:val="Normal"/>
                        <w:jc w:val="both"/>
                        <w:rPr>
                          <w:sz w:val="20"/>
                          <w:szCs w:val="20"/>
                          <w:lang w:val="en"/>
                        </w:rPr>
                      </w:pPr>
                      <w:r>
                        <w:rPr>
                          <w:sz w:val="20"/>
                          <w:szCs w:val="20"/>
                          <w:lang w:val="en"/>
                        </w:rPr>
                        <w:t>Yet, when the United Nations were conceived, it was too soon to realize that environmental degradation also could act a socio-economic stress factor, likely to hamper development and justice and induce conflict in fragile contexts. This lack of awareness has been gradually overcome and the UN, still in pursuit of its primary goal to build and protect peace, have concentrated more and more energies to the environment. So in our days we can recognize in the UN a machinery devoted to governing feedback loops among peace, development, human dignity and the environment: exactly what our four boxes matrix tries to account for.</w:t>
                      </w:r>
                    </w:p>
                    <w:p>
                      <w:pPr>
                        <w:pStyle w:val="Normal"/>
                        <w:spacing w:before="0" w:after="200"/>
                        <w:rPr>
                          <w:sz w:val="20"/>
                          <w:szCs w:val="20"/>
                          <w:lang w:val="en"/>
                        </w:rPr>
                      </w:pPr>
                      <w:r>
                        <w:rPr>
                          <w:sz w:val="20"/>
                          <w:szCs w:val="20"/>
                          <w:lang w:val="en"/>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t times, anomalies are so important that the system cannot absorb them and feedback retroactions are not powerful enough to put the known balance back in track. When it happens, the way is open towards an abrupt shift to a new balance, because heavily disturbed sub-balances initiate an increasingly fast domino effect on other sub-balances: retroactions are first outpaced and then replaced by a cascade of positive feedback loops that push the system towards a new overall balance. Many times it happened locally both for human or natural causes. It also occurred naturally at a global scale in the history of our planet – with the emergence of photosynthesis, or an asteroid, for instance – but on such occasions the end results were mass extinctions. And it is happening again now: the novelty, this time, is that the engine of an abrupt global shift – not likely to benefit mankind – is human. </w:t>
      </w:r>
    </w:p>
    <w:p>
      <w:pPr>
        <w:pStyle w:val="Normal"/>
        <w:jc w:val="both"/>
        <w:rPr/>
      </w:pPr>
      <w:r>
        <w:rPr/>
        <w:t>Bad news, but also very good ones: we don’t need to hopelessly strive to avert an asteroid; it is enough to control ourselves and it is in our power to shape our future and avoid a looming threat, system collapse.</w:t>
      </w:r>
    </w:p>
    <w:p>
      <w:pPr>
        <w:pStyle w:val="Normal"/>
        <w:jc w:val="both"/>
        <w:rPr/>
      </w:pPr>
      <w:r>
        <w:rPr/>
      </w:r>
    </w:p>
    <w:p>
      <w:pPr>
        <w:pStyle w:val="Normal"/>
        <w:jc w:val="both"/>
        <w:rPr/>
      </w:pPr>
      <w:r>
        <w:rPr>
          <w:b/>
        </w:rPr>
        <w:t>3. The threat of a mankind-nature system collapse.</w:t>
      </w:r>
    </w:p>
    <w:p>
      <w:pPr>
        <w:pStyle w:val="Normal"/>
        <w:jc w:val="both"/>
        <w:rPr/>
      </w:pPr>
      <w:r>
        <w:rPr/>
        <w:t>Feed-back loops allow us to better understand and counter local dynamics of coupled societal-environmental disruption. They display an explanatory power of numerous critical situations in which underdevelopment, compression of basic rights, violence, and environmental decay, seem interlinked in an inextricable cycle where every stress factor appears both a cause and an effect: for instance, 79 ongoing conflicts have been identified as having climate change among their causes and, at a closer look, they are all characterized by a perversely growing resonance between natural and societal disruption. Analyzing cycles that propel these localized crisis can help focus crucial interference knots to act on, in order to defuse the whole loop.</w:t>
      </w:r>
    </w:p>
    <w:p>
      <w:pPr>
        <w:pStyle w:val="Normal"/>
        <w:jc w:val="both"/>
        <w:rPr/>
      </w:pPr>
      <w:r>
        <w:rPr/>
        <w:t>Rigorous quantitative verifications of a cause-to-effect link have not been performed, but a suspicious coincidence hinting to a link between environmental modification and human crisis of various sorts is provided by the Sahel region: not a desert – where sparse population have adapted to biophysical harsh conditions – but rather an ongoing desertification hotspot, the Sahel band tends to coincide with a band of severer than usual hunger, conflicts, trafficking, terrorism and forced population movements</w:t>
      </w:r>
      <w:r>
        <w:rPr>
          <w:rStyle w:val="FootnoteCharacters"/>
          <w:rStyle w:val="FootnoteAnchor"/>
        </w:rPr>
        <w:footnoteReference w:id="6"/>
      </w:r>
      <w:r>
        <w:rPr/>
        <w:t>.</w:t>
      </w:r>
    </w:p>
    <w:p>
      <w:pPr>
        <w:pStyle w:val="Normal"/>
        <w:jc w:val="both"/>
        <w:rPr>
          <w:lang w:val="it-IT" w:eastAsia="en-US"/>
        </w:rPr>
      </w:pPr>
      <w:r>
        <w:rPr>
          <w:lang w:val="it-IT" w:eastAsia="en-US"/>
        </w:rPr>
        <w:drawing>
          <wp:inline distT="0" distB="0" distL="0" distR="0">
            <wp:extent cx="5330190" cy="3564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0" r="-8" b="-10"/>
                    <a:stretch>
                      <a:fillRect/>
                    </a:stretch>
                  </pic:blipFill>
                  <pic:spPr bwMode="auto">
                    <a:xfrm>
                      <a:off x="0" y="0"/>
                      <a:ext cx="5330190" cy="3564255"/>
                    </a:xfrm>
                    <a:prstGeom prst="rect">
                      <a:avLst/>
                    </a:prstGeom>
                  </pic:spPr>
                </pic:pic>
              </a:graphicData>
            </a:graphic>
          </wp:inline>
        </w:drawing>
      </w:r>
    </w:p>
    <w:p>
      <w:pPr>
        <w:pStyle w:val="Normal"/>
        <w:jc w:val="both"/>
        <w:rPr>
          <w:lang w:val="en"/>
        </w:rPr>
      </w:pPr>
      <w:r>
        <w:rPr/>
        <w:t>Yet, at this point in time, these dynamics look more than local and confined. We face “Runaway climate change”, the “great acceleration in species extinction”, “ocean acidification that could turn our atmosphere unbreathable”, among various scenarios of general environmental collapse considered by science, which are themselves the product of feed-back loops mankind is triggering in the natural world by trespassing some balance thresholds. The notion that human induced modifications could trigger amplifying feedback loops in the eco-sphere is becoming familiar, mainly due to positive feedbacks and tipping points identified by science in the dynamics of climate change: permafrost thaw, snow and ice albedo, forest fires-carbon release cycles, and so on. Chain collapses in biodiversity, as mentioned before, are also coming in the spotlight, like the one feared as a consequence of the sudden disappearance of phytoplankton – the base of marine food chain – due to ocean acidification, caused in turn by the absorption in the seas of increased levels of CO2 in the atmosphere. And many more are under scrutiny.</w:t>
      </w:r>
    </w:p>
    <w:p>
      <w:pPr>
        <w:pStyle w:val="Normal"/>
        <w:jc w:val="both"/>
        <w:rPr/>
      </w:pPr>
      <w:r>
        <w:rPr/>
        <w:t xml:space="preserve">Even if these planet-wide collapse scenarios turned up to be overestimated each taken on its own, global environmental unbalance is also a function of growing local and sectorial perturbations: more than the result of their sum, it mimics the product of their multiplication, because a local or sectorial unbalance tends to start or accelerate more unbalances. In this sense, scientists also caution that </w:t>
      </w:r>
      <w:r>
        <w:rPr>
          <w:lang w:val="en"/>
        </w:rPr>
        <w:t>the pace of human pressures is being overcome by self-sustained environmental decay dynamics due to interactions: modifications in the eco-sphere are becoming swifter than the rate of increase of human causes, because the various forms of environmental degradation – climate change, nitrogen cycle, biodiversity loss, desertification and more – are entering a phase of reciprocal amplification. They are converging into an all-out, self-feeding, deregulation cycle; and all are already producing consequences  in the human sphere in a way that it is hard to tell what is caused by climate, what by land degradation, and what depends on water scarcity or species depletion.</w:t>
      </w:r>
      <w:r>
        <w:rPr/>
        <w:t xml:space="preserve"> </w:t>
      </w:r>
    </w:p>
    <w:p>
      <w:pPr>
        <w:pStyle w:val="Normal"/>
        <w:jc w:val="both"/>
        <w:rPr/>
      </w:pPr>
      <w:r>
        <w:rPr/>
        <w:t xml:space="preserve">These trends would represent a cause of great concern even if they only developed within the natural world, but the perspective is worse: such planet-wide dynamics, much like it happens at a more local level, are coupled and resonant with vast societal unbalances of various kinds, as both human and environmental stability seem trapped in an accelerating feedback loop of reciprocal disruption, pointing towards a violent and abrupt, global, paradigm shift. </w:t>
      </w:r>
    </w:p>
    <w:p>
      <w:pPr>
        <w:pStyle w:val="Normal"/>
        <w:jc w:val="both"/>
        <w:rPr/>
      </w:pPr>
      <w:r>
        <w:rPr/>
        <w:t xml:space="preserve">Resonant, cumulative, co-variation of human and environmental balances are not unprecedented but, in the past, the cycle seemed to function mainly in the opposite direction, with natural spontaneous fluctuations acting as triggering forces, whereas the initiating factor of the current cumulative cycle, in this historical phase, seems related to dysfunctionalities in economic and societal organization that impact both human and environmental balance. </w:t>
      </w:r>
    </w:p>
    <w:p>
      <w:pPr>
        <w:pStyle w:val="Normal"/>
        <w:jc w:val="both"/>
        <w:rPr/>
      </w:pPr>
      <w:r>
        <w:rPr/>
        <w:t>Our global ecosystem is subject to endogenous modifications and cycles that, historically, have impacted the stability of numerous human communities, have led many to disperse or migrate or, according to various researches, have even proven the tipping point towards the demise of entire civilizations</w:t>
      </w:r>
      <w:r>
        <w:rPr>
          <w:rStyle w:val="FootnoteAnchor"/>
          <w:vertAlign w:val="superscript"/>
        </w:rPr>
        <w:footnoteReference w:id="7"/>
      </w:r>
      <w:r>
        <w:rPr/>
        <w:t xml:space="preserve">. Quantitative verifications have been run to </w:t>
      </w:r>
      <w:r>
        <w:rPr>
          <w:lang w:val="en"/>
        </w:rPr>
        <w:t>identify spontaneous fluctuations and natural cycles that created socio-economic stress and therefore instability: mankind, for instance,  until now was unaware of the socio-economic impacts of  El Nino Southern Oscillation (ENSO) on the southern Pacific and beyond. ENSO is a recurring five years cycle - due to an interaction between oceanic and  atmospheric temperatures - that causes alternate phases of drought or heavier rainfall: during the El Nino phase, when the ocean warms up, a drier climate affects soils fertility, while during La Nina part of the cycle, a more humid climate restores soil’s productivity. And it did not come as a surprise the statistical proof that in affected areas El Nino phase has historically brought with it a roughly double probability of conflict compared with La Nina periods, and that ENSO may have had a role in 21% of all civil conflicts since 1950</w:t>
      </w:r>
      <w:r>
        <w:rPr>
          <w:rStyle w:val="FootnoteAnchor"/>
          <w:vertAlign w:val="superscript"/>
          <w:lang w:val="en"/>
        </w:rPr>
        <w:footnoteReference w:id="8"/>
      </w:r>
      <w:r>
        <w:rPr>
          <w:lang w:val="en"/>
        </w:rPr>
        <w:t>. Nor could our ancestors understand and manage the consequences of periods of colder weather in Asia, when – according to a research that examined almost a millennium since the year 1000 -  the probability of conflict increased up to 2,24 times due to diminishing agricultural yields</w:t>
      </w:r>
      <w:r>
        <w:rPr>
          <w:rStyle w:val="FootnoteAnchor"/>
          <w:vertAlign w:val="superscript"/>
          <w:lang w:val="en"/>
        </w:rPr>
        <w:footnoteReference w:id="9"/>
      </w:r>
      <w:r>
        <w:rPr>
          <w:lang w:val="en"/>
        </w:rPr>
        <w:t xml:space="preserve">. </w:t>
      </w:r>
    </w:p>
    <w:p>
      <w:pPr>
        <w:pStyle w:val="Normal"/>
        <w:jc w:val="both"/>
        <w:rPr/>
      </w:pPr>
      <w:r>
        <w:rPr>
          <w:lang w:val="en"/>
        </w:rPr>
        <w:t xml:space="preserve">The problem is that - apparently also due to human influences - we are now witnessing an El Nino dubbed by climatologists as a “Godzilla” one, and the same is happening with many more variables of Earth’s balance. The recently understood man-nature resonance is presently being exacerbated by human induced systemic modifications of the environment so vast that, if left unchecked, could inject pervasive and global instability. </w:t>
      </w:r>
    </w:p>
    <w:p>
      <w:pPr>
        <w:pStyle w:val="Normal"/>
        <w:jc w:val="both"/>
        <w:rPr/>
      </w:pPr>
      <w:r>
        <w:rPr/>
        <w:t xml:space="preserve">Describing our planet on the brink of a global balance shift - due to a resonant societal and environmental disruptive loop - might seem far-fetched. But this is the alert sent out by science, and there is no lack of foretelling symptoms, precedents, nor of possible future scenarios. Even neglecting interactions with the environment, the human community is burdened by its own dangerous imbalances. We are just out of the thermo-nuclear war nightmare that haunted us during the cold war years: one that, tellingly, we averted sticking to a pathological mock-up of balance, as a “balance of terror” could only be defined. Moreover – contrary to all the rationale of the United Nations pathway to peace, built on shared wellbeing – we are creating so much injustice within mankind that potential triggers of worldwide instability are objectively growing. If we inject environmental degradation in the equation, we can identify a further convergence of instability vectors, mainly local but growing in power and reach, headed towards fusing into systemic instability also on the human side of the equation. </w:t>
      </w:r>
    </w:p>
    <w:p>
      <w:pPr>
        <w:pStyle w:val="Normal"/>
        <w:jc w:val="both"/>
        <w:rPr>
          <w:lang w:val="en-GB"/>
        </w:rPr>
      </w:pPr>
      <w:r>
        <w:rPr/>
        <w:t xml:space="preserve">From the link between years of unprecedented drought and the Syrian crisis, to the role played by the agony of Lake Chad in fostering Boko Haram, all the way to the tensions arising around the shrinking Sea of Aral, disruptive human-environment loops are already multiplying. And </w:t>
      </w:r>
      <w:r>
        <w:rPr>
          <w:lang w:val="en-GB"/>
        </w:rPr>
        <w:t>if the financial crisis of 1929 was a factor in dividing nations and ultimately bringing them to World War II, what about a rapid thaw of the Himalaya glaciers? A scenario in which the huge areas regularly irrigated by rivers born in the Asian chain swiftly become lands in which extreme droughts follow disastrous floods – glaciers act as reservoirs of water that regulate constant output - means that hundreds of millions of people will be deprived of their livelihoods: if the same socio-economic dynamics that led to the last world war are triggered, in a region where four States – China, India, Pakistan and Russia – have nuclear bombs, we have the ingredients of the same nightmare we avoided by putting an end to the Cold War. An unbalance in nature, caused by mankind, this way could trigger an unbalance in human society that will re-impact nature and paralyze rational human response, initiating a potentially global, growing, catastrophic cycle.</w:t>
      </w:r>
    </w:p>
    <w:p>
      <w:pPr>
        <w:pStyle w:val="Normal"/>
        <w:jc w:val="both"/>
        <w:rPr>
          <w:lang w:val="en"/>
        </w:rPr>
      </w:pPr>
      <w:r>
        <w:rPr>
          <w:lang w:val="en-GB"/>
        </w:rPr>
        <w:t xml:space="preserve">All in all, also a mankind-induced general collapse would not be new: only the scale could be different. </w:t>
      </w:r>
      <w:r>
        <w:rPr>
          <w:lang w:val="en"/>
        </w:rPr>
        <w:t>The most remote land of all, provides a paradigm. Due to its isolated position, Easter Island represents a micro model of a relatively self-sufficient ecosystem subject to human management: colonized by Polynesian sailors in the 10</w:t>
      </w:r>
      <w:r>
        <w:rPr>
          <w:vertAlign w:val="superscript"/>
          <w:lang w:val="en"/>
        </w:rPr>
        <w:t>th</w:t>
      </w:r>
      <w:r>
        <w:rPr>
          <w:lang w:val="en"/>
        </w:rPr>
        <w:t xml:space="preserve"> century, it was originally covered with forests. In time, Easter Island woods were irrationally managed and destroyed due to demographic expansion – more agricultural lands were needed - but even more due to growing rivalries among clans. These led also to a competition in building ever bigger and more numerous Moais, the island’s famous stone statues. 887 giant Moai statues were erected, requiring disproportional forest cuts because tree logs were used to roll the giant artifacts from the stone mines uphill to the coasts where they still marvel us. But at a given point Easter Island natural system chain-collapsed due to deforestation, and archaeological proofs indicate that a rather flourishing and peaceful society entered an era of poverty and conflict: Easter Island’s ecosystem has never recovered, while in 1877, when the island was reached by Western explorers, only 111 indigenous inhabitants remained out of a population that had peaked to 30.000 in more prosperous periods. </w:t>
      </w:r>
    </w:p>
    <w:p>
      <w:pPr>
        <w:pStyle w:val="Normal"/>
        <w:jc w:val="both"/>
        <w:rPr>
          <w:lang w:val="en"/>
        </w:rPr>
      </w:pPr>
      <w:r>
        <w:rPr>
          <w:lang w:val="en"/>
        </w:rPr>
      </w:r>
    </w:p>
    <w:p>
      <w:pPr>
        <w:pStyle w:val="Normal"/>
        <w:jc w:val="both"/>
        <w:rPr/>
      </w:pPr>
      <w:r>
        <w:rPr>
          <w:b/>
          <w:lang w:val="en"/>
        </w:rPr>
        <w:t>4. Strategy and tactics: the ecosystem, its services, and development aid.</w:t>
      </w:r>
    </w:p>
    <w:p>
      <w:pPr>
        <w:pStyle w:val="Normal"/>
        <w:jc w:val="both"/>
        <w:rPr>
          <w:lang w:val="en"/>
        </w:rPr>
      </w:pPr>
      <w:r>
        <w:rPr>
          <w:lang w:val="en"/>
        </w:rPr>
        <w:t>Hopefully, we will not turn spaceship Earth in another Easter Island; in any case, the amplitude and momentum of some dynamics is still open for discussion. Yet, doubtless, at this stage the various forms of environmental degradation are each and reciprocally in a state of loop, and cannot be isolated nor ranked in importance: their unbalances all interact, as we have seen, while an interlinked loop with human organization is not taking a promising direction: one aspect is that climate change exacerbates  the already wide gap in income and opportunities that divide rich and poorer countries</w:t>
      </w:r>
      <w:r>
        <w:rPr>
          <w:rStyle w:val="FootnoteCharacters"/>
          <w:rStyle w:val="FootnoteAnchor"/>
          <w:lang w:val="en"/>
        </w:rPr>
        <w:footnoteReference w:id="10"/>
      </w:r>
      <w:r>
        <w:rPr>
          <w:lang w:val="en"/>
        </w:rPr>
        <w:t>. Hardly distinguishable among them, what all forms of environmental degradation have in common is that they affect human stability mainly through the mediation of ecosystem services: besides extreme weather events, the connection central between environmental and societal stability are the ecosystem services that all disparate environmental changes affect</w:t>
      </w:r>
      <w:r>
        <w:rPr>
          <w:rStyle w:val="FootnoteCharacters"/>
          <w:rStyle w:val="FootnoteAnchor"/>
          <w:lang w:val="en"/>
        </w:rPr>
        <w:footnoteReference w:id="11"/>
      </w:r>
      <w:r>
        <w:rPr>
          <w:lang w:val="en"/>
        </w:rPr>
        <w:t xml:space="preserve">. </w:t>
      </w:r>
    </w:p>
    <w:p>
      <w:pPr>
        <w:pStyle w:val="Normal"/>
        <w:jc w:val="both"/>
        <w:rPr>
          <w:lang w:val="en"/>
        </w:rPr>
      </w:pPr>
      <w:r>
        <w:rPr>
          <w:lang w:val="en"/>
        </w:rPr>
        <w:t xml:space="preserve">Therefore, while strategically it is imperative to restore environmental health as such – and solve at its roots the environmental term of the instability equation - in the medium term and tactically it is essential to identify and protect useful ecosystem services: the two goals are largely overlapping but, operationally, do not always coincide. Preserving ecosystem services that provide human stability - as a clear goal on its own, besides preserving environmental balance as such - is essential because it is the way to defuse the most dangerous, and too often neglected, positive feedback loop of all. </w:t>
      </w:r>
    </w:p>
    <w:p>
      <w:pPr>
        <w:pStyle w:val="Normal"/>
        <w:jc w:val="both"/>
        <w:rPr/>
      </w:pPr>
      <w:r>
        <w:rPr/>
        <w:t>The growing trends of ecosystem degradation are generally analyzed conceiving mankind as the initiating actor of a pattern of spreading change in nature, but in some cases are projected in future scenarios as if they only developed within the “natural world”, with humanity as a non-reactive spectator. This approach overshadows the fact that the greatest unknown and threatening variable for the future refers to human behavior in the context of a growingly dysfunctional ecosystem, not to the ecosystem itself.</w:t>
      </w:r>
    </w:p>
    <w:p>
      <w:pPr>
        <w:pStyle w:val="Normal"/>
        <w:jc w:val="both"/>
        <w:rPr/>
      </w:pPr>
      <w:r>
        <w:rPr/>
        <w:t>While nature keeps challenging human organization with its ever swifter modifications, the fundamental question is whether mankind will be able to stay united in order to restore the balance of the ecosystem itself in a rational way, or rather turn to irrationally competitive behaviors that could continue feeding its disruption. The commonly feared and condemned scenario is a “business as usual” protracted neglect of natural balance; but the truth is that a worse turn is looming and could take the shape of a catastrophic feed-back loop far worse than business as usual: if the impairment of ecosystem services is pushed beyond a given threshold, it triggers a certain degree of insecurity, societal and institutional fragility, instability and conflict which, in turn, will paralyze the international community’s capacity to unite and manage rationally the ecosystem itself; or, worse, lead to those blind behaviors and deep scars to nature typical of exacerbated competition, warfare, or instability situations. This, in turn, could worsen environmental degradation creating even greater instability and conflict in a dangerous globally growing cycle</w:t>
      </w:r>
      <w:r>
        <w:rPr>
          <w:rStyle w:val="FootnoteAnchor"/>
          <w:vertAlign w:val="superscript"/>
        </w:rPr>
        <w:footnoteReference w:id="12"/>
      </w:r>
      <w:r>
        <w:rPr/>
        <w:t>. Defusing this loop is imperative; and it necessarily passes through granting a sufficient and fairly distributed access to those ecosystem services essential for an orderly economy and social cohesion. The need to protect services and “stay functional” concerns all societies, but it is an absolute priority in developing regions.</w:t>
      </w:r>
    </w:p>
    <w:p>
      <w:pPr>
        <w:pStyle w:val="Normal"/>
        <w:jc w:val="both"/>
        <w:rPr>
          <w:lang w:val="en" w:eastAsia="en-US"/>
        </w:rPr>
      </w:pPr>
      <w:r>
        <w:rPr>
          <w:lang w:val="en"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86995</wp:posOffset>
                </wp:positionV>
                <wp:extent cx="6028690" cy="4876165"/>
                <wp:effectExtent l="0" t="0" r="0" b="0"/>
                <wp:wrapNone/>
                <wp:docPr id="11" name="Frame2"/>
                <a:graphic xmlns:a="http://schemas.openxmlformats.org/drawingml/2006/main">
                  <a:graphicData uri="http://schemas.microsoft.com/office/word/2010/wordprocessingShape">
                    <wps:wsp>
                      <wps:cNvSpPr txBox="1"/>
                      <wps:spPr>
                        <a:xfrm>
                          <a:off x="0" y="0"/>
                          <a:ext cx="6028690" cy="4876165"/>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cosystem services protection, adaptation, resilience</w:t>
                            </w:r>
                          </w:p>
                          <w:p>
                            <w:pPr>
                              <w:pStyle w:val="Normal"/>
                              <w:jc w:val="both"/>
                              <w:rPr>
                                <w:sz w:val="20"/>
                                <w:szCs w:val="20"/>
                              </w:rPr>
                            </w:pPr>
                            <w:r>
                              <w:rPr>
                                <w:sz w:val="20"/>
                                <w:szCs w:val="20"/>
                              </w:rPr>
                              <w:t>Referring to “ecosystem services protection” only apparently exceeds the common conceptual tools, that categorize goals and interventions as  mitigation, adaptation, and resilience. Ecosystem services maintenance is both a form of adaptation and mitigation: typically the added value, for instance, of ecosystem based approaches to climate change.</w:t>
                            </w:r>
                          </w:p>
                          <w:p>
                            <w:pPr>
                              <w:pStyle w:val="Normal"/>
                              <w:jc w:val="both"/>
                              <w:rPr/>
                            </w:pPr>
                            <w:r>
                              <w:rPr>
                                <w:sz w:val="20"/>
                                <w:szCs w:val="20"/>
                              </w:rPr>
                              <w:t>Introducing it as a dimension on its own is intended to stress that, before submitting to a change in production and society in response to a changing environment – as adaptation and resilience are commonly understood - we have a margin to protect nature’s services even if nature itself is undergoing a modification. It means  that, in proper conditions, it can be more cost effective to defend a forest from the impacts of climate change, instead of jumping at once towards restructuring economy and society to cope with the death of the forest. It means we should try to save the bees – until it is possible – before reshaping agricultural practices and markets based on mechanical pollination.</w:t>
                            </w:r>
                          </w:p>
                          <w:p>
                            <w:pPr>
                              <w:pStyle w:val="Normal"/>
                              <w:jc w:val="both"/>
                              <w:rPr>
                                <w:sz w:val="20"/>
                                <w:szCs w:val="20"/>
                              </w:rPr>
                            </w:pPr>
                            <w:r>
                              <w:rPr>
                                <w:sz w:val="20"/>
                                <w:szCs w:val="20"/>
                              </w:rPr>
                              <w:t>Basic and obvious as it is, this difference in approach is often neglected in practice, which leads to solutions that disregard broader advantages associated with preserving natural components of the ecosystem as elements of its balance. On paper, it might seem cost-effective to cope with bees rarefaction by betting on mechanical pollination, if the problem was limited to the productivity of a given farmland; but rarely active components of the environment provide just one clearly identifiable, useful, service. Bees do not only exist to pollinate our fields. A forest does not only provide timber, but also a biodiversity haven, hydric balance, local climate regulation services, and much more. Before responding to a changing environment with substitute solutions, it is wise to defend what it can still give.</w:t>
                            </w:r>
                          </w:p>
                          <w:p>
                            <w:pPr>
                              <w:pStyle w:val="Normal"/>
                              <w:spacing w:before="0" w:after="200"/>
                              <w:jc w:val="both"/>
                              <w:rPr/>
                            </w:pPr>
                            <w:r>
                              <w:rPr>
                                <w:sz w:val="20"/>
                                <w:szCs w:val="20"/>
                              </w:rPr>
                              <w:t>Adaptation-through-substitution approaches – replacing nature’s services with man-made surrogates – reach paroxysm in geo-engineering projects, which reproduce in extreme terms the risks and advantages of the same logics applied on a more local scale: they might well bring back one variable of ecosystem balance to its normal values, but at the risk of deregulating all the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83.95pt;mso-wrap-distance-left:9.05pt;mso-wrap-distance-right:9.05pt;mso-wrap-distance-top:0pt;mso-wrap-distance-bottom:0pt;margin-top:6.85pt;mso-position-vertical-relative:text;margin-left:-1.1pt;mso-position-horizontal-relative:text">
                <v:textbox>
                  <w:txbxContent>
                    <w:p>
                      <w:pPr>
                        <w:pStyle w:val="Normal"/>
                        <w:jc w:val="center"/>
                        <w:rPr>
                          <w:smallCaps/>
                          <w:sz w:val="20"/>
                          <w:szCs w:val="20"/>
                        </w:rPr>
                      </w:pPr>
                      <w:r>
                        <w:rPr>
                          <w:smallCaps/>
                          <w:sz w:val="20"/>
                          <w:szCs w:val="20"/>
                        </w:rPr>
                        <w:t>Ecosystem services protection, adaptation, resilience</w:t>
                      </w:r>
                    </w:p>
                    <w:p>
                      <w:pPr>
                        <w:pStyle w:val="Normal"/>
                        <w:jc w:val="both"/>
                        <w:rPr>
                          <w:sz w:val="20"/>
                          <w:szCs w:val="20"/>
                        </w:rPr>
                      </w:pPr>
                      <w:r>
                        <w:rPr>
                          <w:sz w:val="20"/>
                          <w:szCs w:val="20"/>
                        </w:rPr>
                        <w:t>Referring to “ecosystem services protection” only apparently exceeds the common conceptual tools, that categorize goals and interventions as  mitigation, adaptation, and resilience. Ecosystem services maintenance is both a form of adaptation and mitigation: typically the added value, for instance, of ecosystem based approaches to climate change.</w:t>
                      </w:r>
                    </w:p>
                    <w:p>
                      <w:pPr>
                        <w:pStyle w:val="Normal"/>
                        <w:jc w:val="both"/>
                        <w:rPr/>
                      </w:pPr>
                      <w:r>
                        <w:rPr>
                          <w:sz w:val="20"/>
                          <w:szCs w:val="20"/>
                        </w:rPr>
                        <w:t>Introducing it as a dimension on its own is intended to stress that, before submitting to a change in production and society in response to a changing environment – as adaptation and resilience are commonly understood - we have a margin to protect nature’s services even if nature itself is undergoing a modification. It means  that, in proper conditions, it can be more cost effective to defend a forest from the impacts of climate change, instead of jumping at once towards restructuring economy and society to cope with the death of the forest. It means we should try to save the bees – until it is possible – before reshaping agricultural practices and markets based on mechanical pollination.</w:t>
                      </w:r>
                    </w:p>
                    <w:p>
                      <w:pPr>
                        <w:pStyle w:val="Normal"/>
                        <w:jc w:val="both"/>
                        <w:rPr>
                          <w:sz w:val="20"/>
                          <w:szCs w:val="20"/>
                        </w:rPr>
                      </w:pPr>
                      <w:r>
                        <w:rPr>
                          <w:sz w:val="20"/>
                          <w:szCs w:val="20"/>
                        </w:rPr>
                        <w:t>Basic and obvious as it is, this difference in approach is often neglected in practice, which leads to solutions that disregard broader advantages associated with preserving natural components of the ecosystem as elements of its balance. On paper, it might seem cost-effective to cope with bees rarefaction by betting on mechanical pollination, if the problem was limited to the productivity of a given farmland; but rarely active components of the environment provide just one clearly identifiable, useful, service. Bees do not only exist to pollinate our fields. A forest does not only provide timber, but also a biodiversity haven, hydric balance, local climate regulation services, and much more. Before responding to a changing environment with substitute solutions, it is wise to defend what it can still give.</w:t>
                      </w:r>
                    </w:p>
                    <w:p>
                      <w:pPr>
                        <w:pStyle w:val="Normal"/>
                        <w:spacing w:before="0" w:after="200"/>
                        <w:jc w:val="both"/>
                        <w:rPr/>
                      </w:pPr>
                      <w:r>
                        <w:rPr>
                          <w:sz w:val="20"/>
                          <w:szCs w:val="20"/>
                        </w:rPr>
                        <w:t>Adaptation-through-substitution approaches – replacing nature’s services with man-made surrogates – reach paroxysm in geo-engineering projects, which reproduce in extreme terms the risks and advantages of the same logics applied on a more local scale: they might well bring back one variable of ecosystem balance to its normal values, but at the risk of deregulating all the others.</w:t>
                      </w:r>
                    </w:p>
                  </w:txbxContent>
                </v:textbox>
                <w10:wrap type="none"/>
              </v:rect>
            </w:pict>
          </mc:Fallback>
        </mc:AlternateConten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t>This policy oriented perspective – protect the services to make sure we will remain committed to rescuing the environment – must be applied first and swiftly in poorer or more fragile areas, because if adaptation fails there, from the onset these areas will not be able to contribute to mitigation and will be the first to opt out of the longer term strategic challenge of global environmental recovery, to the detriment of everyone’s interest. At the same time, poorer communities are more likely to become the hotspots of instability and conflict where human-environmental disruption cycles start, grow, gain global momentum, and can finally impact wider regions dragging them too in a mitigation paralysis.</w:t>
      </w:r>
    </w:p>
    <w:p>
      <w:pPr>
        <w:pStyle w:val="Normal"/>
        <w:jc w:val="both"/>
        <w:rPr/>
      </w:pPr>
      <w:r>
        <w:rPr/>
        <w:t>Environmental degradation tends to display the same chain of societal consequences in every ecosystem, but these vary in magnitude. And magnitude does not only depend on the bio-physical features of a given territory;  it is rather a direct function of local fragility in the human context. All forms of environmental degradation, indeed, act according to a definition that the U.S. Department of Defense and NATO have focused referring to climate change: “crisis and conflict accelerators” or “threats multipliers”. The idea that environmental stress will prove first an “accelerator” rather than a stand-alone cause of conflicts, instability, and migrations as an end result, reflects the notion that ecosystem services depletion can be absorbed and countered in richer societies, especially if they provide emergency safety nets or social and productive assistance to concerned families, and if they have means to access the global market to compensate local depletion</w:t>
      </w:r>
      <w:r>
        <w:rPr>
          <w:rStyle w:val="FootnoteCharacters"/>
          <w:rStyle w:val="FootnoteAnchor"/>
        </w:rPr>
        <w:footnoteReference w:id="13"/>
      </w:r>
      <w:r>
        <w:rPr/>
        <w:t xml:space="preserve">. On the contrary, stress on ecosystem services overburdens the cohesion and security structure of socially fragile or poorer communities; there it initiates or amplifies latent tensions and conflicts, that have nonetheless the potential to spread globally, so that it is clearly a common interest of mankind to give priority to the protection of poorer and fragile communities and of their ecosystems viabilty: both to keep them on board in the global challenge of mitigation and to prevent them from engaging in destabilizing dynamics likely to spill over beyond their regions. </w:t>
      </w:r>
    </w:p>
    <w:p>
      <w:pPr>
        <w:pStyle w:val="Normal"/>
        <w:jc w:val="both"/>
        <w:rPr>
          <w:lang w:val="en"/>
        </w:rPr>
      </w:pPr>
      <w:r>
        <w:rPr>
          <w:lang w:val="en"/>
        </w:rPr>
        <w:t>In this scenario, no nation can consider itself safe and isolated, even if it is solid enough to face environment degradation on its own territory, or if it is temporarily benefitting from environmental modifications: the bad fate of the poorer will end up affecting the whole system. Development aid, in this perspective, acquires a new status: far beyond an overdue instrument to bridge a gap in justice and opportunities, it stands out as the first action needed to defuse a planet wide loop of disruption, provided it is environmentally compliant, integrated, and mainstreamed.</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lang w:val="en" w:eastAsia="en-US"/>
        </w:rPr>
      </w:pPr>
      <w:r>
        <w:rPr>
          <w:b/>
          <w:lang w:val="en"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47320</wp:posOffset>
                </wp:positionV>
                <wp:extent cx="6095365" cy="8314690"/>
                <wp:effectExtent l="0" t="0" r="0" b="0"/>
                <wp:wrapNone/>
                <wp:docPr id="12" name="Frame3"/>
                <a:graphic xmlns:a="http://schemas.openxmlformats.org/drawingml/2006/main">
                  <a:graphicData uri="http://schemas.microsoft.com/office/word/2010/wordprocessingShape">
                    <wps:wsp>
                      <wps:cNvSpPr txBox="1"/>
                      <wps:spPr>
                        <a:xfrm>
                          <a:off x="0" y="0"/>
                          <a:ext cx="6095365" cy="8314690"/>
                        </a:xfrm>
                        <a:prstGeom prst="rect"/>
                        <a:solidFill>
                          <a:srgbClr val="FFFFFF"/>
                        </a:solidFill>
                        <a:ln w="9525">
                          <a:solidFill>
                            <a:srgbClr val="000000"/>
                          </a:solidFill>
                        </a:ln>
                      </wps:spPr>
                      <wps:txbx>
                        <w:txbxContent>
                          <w:p>
                            <w:pPr>
                              <w:pStyle w:val="Normal"/>
                              <w:jc w:val="center"/>
                              <w:rPr>
                                <w:smallCaps/>
                              </w:rPr>
                            </w:pPr>
                            <w:r>
                              <w:rPr>
                                <w:smallCaps/>
                              </w:rPr>
                              <w:t>Strategic goals, tactical steps</w:t>
                            </w:r>
                          </w:p>
                          <w:p>
                            <w:pPr>
                              <w:pStyle w:val="Normal"/>
                              <w:jc w:val="both"/>
                              <w:rPr/>
                            </w:pPr>
                            <w:r>
                              <w:rPr/>
                              <w:t>At local and regional, but also global level, it is unlikely to secure an orderly and peaceful development if we leave environmental degradation unchecked – a disruptive feed-back loop is at work</w:t>
                            </w:r>
                          </w:p>
                          <w:p>
                            <w:pPr>
                              <w:pStyle w:val="Normal"/>
                              <w:jc w:val="center"/>
                              <w:rPr/>
                            </w:pPr>
                            <w:r>
                              <w:rPr/>
                              <w:t>environmental stress</w:t>
                            </w:r>
                          </w:p>
                          <w:p>
                            <w:pPr>
                              <w:pStyle w:val="Normal"/>
                              <w:jc w:val="center"/>
                              <w:rPr/>
                            </w:pPr>
                            <w:r>
                              <w:rPr/>
                              <w:drawing>
                                <wp:inline distT="0" distB="0" distL="0" distR="0">
                                  <wp:extent cx="123825" cy="428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91" t="-84" r="-291" b="-84"/>
                                          <a:stretch>
                                            <a:fillRect/>
                                          </a:stretch>
                                        </pic:blipFill>
                                        <pic:spPr bwMode="auto">
                                          <a:xfrm>
                                            <a:off x="0" y="0"/>
                                            <a:ext cx="123825" cy="428625"/>
                                          </a:xfrm>
                                          <a:prstGeom prst="rect">
                                            <a:avLst/>
                                          </a:prstGeom>
                                        </pic:spPr>
                                      </pic:pic>
                                    </a:graphicData>
                                  </a:graphic>
                                </wp:inline>
                              </w:drawing>
                            </w:r>
                          </w:p>
                          <w:p>
                            <w:pPr>
                              <w:pStyle w:val="Normal"/>
                              <w:jc w:val="center"/>
                              <w:rPr/>
                            </w:pPr>
                            <w:r>
                              <w:rPr/>
                              <w:t>Impairment of ecosystem services</w:t>
                            </w:r>
                          </w:p>
                          <w:p>
                            <w:pPr>
                              <w:pStyle w:val="Normal"/>
                              <w:jc w:val="center"/>
                              <w:rPr/>
                            </w:pPr>
                            <w:r>
                              <w:rPr/>
                              <w:drawing>
                                <wp:inline distT="0" distB="0" distL="0" distR="0">
                                  <wp:extent cx="123825" cy="428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91" t="-84" r="-291" b="-84"/>
                                          <a:stretch>
                                            <a:fillRect/>
                                          </a:stretch>
                                        </pic:blipFill>
                                        <pic:spPr bwMode="auto">
                                          <a:xfrm>
                                            <a:off x="0" y="0"/>
                                            <a:ext cx="123825" cy="428625"/>
                                          </a:xfrm>
                                          <a:prstGeom prst="rect">
                                            <a:avLst/>
                                          </a:prstGeom>
                                        </pic:spPr>
                                      </pic:pic>
                                    </a:graphicData>
                                  </a:graphic>
                                </wp:inline>
                              </w:drawing>
                            </w:r>
                          </w:p>
                          <w:p>
                            <w:pPr>
                              <w:pStyle w:val="Normal"/>
                              <w:jc w:val="center"/>
                              <w:rPr/>
                            </w:pPr>
                            <w:r>
                              <w:rPr/>
                              <w:t>social cohesion collapse and conflict (especially in poorer regions)</w:t>
                            </w:r>
                          </w:p>
                          <w:p>
                            <w:pPr>
                              <w:pStyle w:val="Normal"/>
                              <w:rPr/>
                            </w:pPr>
                            <w:r>
                              <w:rPr/>
                              <w:tab/>
                              <w:tab/>
                              <w:t xml:space="preserve">      </w:t>
                            </w:r>
                            <w:r>
                              <w:rPr/>
                              <w:drawing>
                                <wp:inline distT="0" distB="0" distL="0" distR="0">
                                  <wp:extent cx="123825" cy="428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91" t="-84" r="-291" b="-84"/>
                                          <a:stretch>
                                            <a:fillRect/>
                                          </a:stretch>
                                        </pic:blipFill>
                                        <pic:spPr bwMode="auto">
                                          <a:xfrm>
                                            <a:off x="0" y="0"/>
                                            <a:ext cx="123825" cy="428625"/>
                                          </a:xfrm>
                                          <a:prstGeom prst="rect">
                                            <a:avLst/>
                                          </a:prstGeom>
                                        </pic:spPr>
                                      </pic:pic>
                                    </a:graphicData>
                                  </a:graphic>
                                </wp:inline>
                              </w:drawing>
                            </w:r>
                            <w:r>
                              <w:rPr/>
                              <w:tab/>
                              <w:tab/>
                              <w:tab/>
                              <w:tab/>
                              <w:tab/>
                              <w:tab/>
                              <w:tab/>
                              <w:tab/>
                            </w:r>
                            <w:r>
                              <w:rPr/>
                              <w:drawing>
                                <wp:inline distT="0" distB="0" distL="0" distR="0">
                                  <wp:extent cx="123825" cy="428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91" t="-84" r="-291" b="-84"/>
                                          <a:stretch>
                                            <a:fillRect/>
                                          </a:stretch>
                                        </pic:blipFill>
                                        <pic:spPr bwMode="auto">
                                          <a:xfrm>
                                            <a:off x="0" y="0"/>
                                            <a:ext cx="123825" cy="428625"/>
                                          </a:xfrm>
                                          <a:prstGeom prst="rect">
                                            <a:avLst/>
                                          </a:prstGeom>
                                        </pic:spPr>
                                      </pic:pic>
                                    </a:graphicData>
                                  </a:graphic>
                                </wp:inline>
                              </w:drawing>
                            </w:r>
                          </w:p>
                          <w:p>
                            <w:pPr>
                              <w:pStyle w:val="Normal"/>
                              <w:rPr/>
                            </w:pPr>
                            <w:r>
                              <w:rPr/>
                              <w:t>loss of mitigation and adaptation capability</w:t>
                              <w:tab/>
                              <w:tab/>
                              <w:t xml:space="preserve">      spreading instability that de-prioritizes the </w:t>
                              <w:tab/>
                              <w:tab/>
                              <w:tab/>
                              <w:tab/>
                              <w:tab/>
                              <w:tab/>
                              <w:tab/>
                              <w:tab/>
                              <w:tab/>
                              <w:t xml:space="preserve">  environment</w:t>
                            </w:r>
                          </w:p>
                          <w:p>
                            <w:pPr>
                              <w:pStyle w:val="Normal"/>
                              <w:jc w:val="center"/>
                              <w:rPr/>
                            </w:pPr>
                            <w:r>
                              <w:rPr/>
                              <w:drawing>
                                <wp:inline distT="0" distB="0" distL="0" distR="0">
                                  <wp:extent cx="123825" cy="428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91" t="-84" r="-291" b="-84"/>
                                          <a:stretch>
                                            <a:fillRect/>
                                          </a:stretch>
                                        </pic:blipFill>
                                        <pic:spPr bwMode="auto">
                                          <a:xfrm>
                                            <a:off x="0" y="0"/>
                                            <a:ext cx="123825" cy="428625"/>
                                          </a:xfrm>
                                          <a:prstGeom prst="rect">
                                            <a:avLst/>
                                          </a:prstGeom>
                                        </pic:spPr>
                                      </pic:pic>
                                    </a:graphicData>
                                  </a:graphic>
                                </wp:inline>
                              </w:drawing>
                            </w:r>
                          </w:p>
                          <w:p>
                            <w:pPr>
                              <w:pStyle w:val="Normal"/>
                              <w:jc w:val="center"/>
                              <w:rPr/>
                            </w:pPr>
                            <w:r>
                              <w:rPr/>
                              <w:t>more environmental stress</w:t>
                            </w:r>
                          </w:p>
                          <w:p>
                            <w:pPr>
                              <w:pStyle w:val="Normal"/>
                              <w:jc w:val="both"/>
                              <w:rPr/>
                            </w:pPr>
                            <w:r>
                              <w:rPr/>
                            </w:r>
                          </w:p>
                          <w:p>
                            <w:pPr>
                              <w:pStyle w:val="Normal"/>
                              <w:jc w:val="both"/>
                              <w:rPr/>
                            </w:pPr>
                            <w:r>
                              <w:rPr/>
                              <w:t xml:space="preserve">Effective general mitigation of all forms of environmental degradation is the strategic end-goal – overall environmental balance must be recovered </w:t>
                            </w:r>
                          </w:p>
                          <w:p>
                            <w:pPr>
                              <w:pStyle w:val="Normal"/>
                              <w:jc w:val="both"/>
                              <w:rPr/>
                            </w:pPr>
                            <w:r>
                              <w:rPr/>
                              <w:t>To reach this strategic goal globally, every community must contribute, because it is quantitatively impossible to win the challenge otherwise - the richer world has greater control of the economy, but developing communities have growing populations and control over vast extents of lands and oceans that represent an essential part of the solutions</w:t>
                            </w:r>
                          </w:p>
                          <w:p>
                            <w:pPr>
                              <w:pStyle w:val="Normal"/>
                              <w:jc w:val="both"/>
                              <w:rPr/>
                            </w:pPr>
                            <w:r>
                              <w:rPr/>
                              <w:t xml:space="preserve">Poorer communities are likely to fall victims of the loop first, forced to drop out of the global challenge while turning into contagious hotspots of instability -  overall chances to reach the strategic goal of recovering the global environment would be jeopardized </w:t>
                            </w:r>
                          </w:p>
                          <w:p>
                            <w:pPr>
                              <w:pStyle w:val="Normal"/>
                              <w:jc w:val="both"/>
                              <w:rPr/>
                            </w:pPr>
                            <w:r>
                              <w:rPr/>
                              <w:t>Adaptation and resilience of poorer communities is therefore a global stake - their ecosystem services must be protected (environmental assistance) and their aptitude to re-organize upon modified, randomized or scarcer services enhanced (resilience, also as socio-economic assistance)</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54.7pt;mso-wrap-distance-left:9.05pt;mso-wrap-distance-right:9.05pt;mso-wrap-distance-top:0pt;mso-wrap-distance-bottom:0pt;margin-top:-11.6pt;mso-position-vertical-relative:text;margin-left:-9.35pt;mso-position-horizontal-relative:text">
                <v:textbox>
                  <w:txbxContent>
                    <w:p>
                      <w:pPr>
                        <w:pStyle w:val="Normal"/>
                        <w:jc w:val="center"/>
                        <w:rPr>
                          <w:smallCaps/>
                        </w:rPr>
                      </w:pPr>
                      <w:r>
                        <w:rPr>
                          <w:smallCaps/>
                        </w:rPr>
                        <w:t>Strategic goals, tactical steps</w:t>
                      </w:r>
                    </w:p>
                    <w:p>
                      <w:pPr>
                        <w:pStyle w:val="Normal"/>
                        <w:jc w:val="both"/>
                        <w:rPr/>
                      </w:pPr>
                      <w:r>
                        <w:rPr/>
                        <w:t>At local and regional, but also global level, it is unlikely to secure an orderly and peaceful development if we leave environmental degradation unchecked – a disruptive feed-back loop is at work</w:t>
                      </w:r>
                    </w:p>
                    <w:p>
                      <w:pPr>
                        <w:pStyle w:val="Normal"/>
                        <w:jc w:val="center"/>
                        <w:rPr/>
                      </w:pPr>
                      <w:r>
                        <w:rPr/>
                        <w:t>environmental stress</w:t>
                      </w:r>
                    </w:p>
                    <w:p>
                      <w:pPr>
                        <w:pStyle w:val="Normal"/>
                        <w:jc w:val="center"/>
                        <w:rPr/>
                      </w:pPr>
                      <w:r>
                        <w:rPr/>
                        <w:drawing>
                          <wp:inline distT="0" distB="0" distL="0" distR="0">
                            <wp:extent cx="123825" cy="428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91" t="-84" r="-291" b="-84"/>
                                    <a:stretch>
                                      <a:fillRect/>
                                    </a:stretch>
                                  </pic:blipFill>
                                  <pic:spPr bwMode="auto">
                                    <a:xfrm>
                                      <a:off x="0" y="0"/>
                                      <a:ext cx="123825" cy="428625"/>
                                    </a:xfrm>
                                    <a:prstGeom prst="rect">
                                      <a:avLst/>
                                    </a:prstGeom>
                                  </pic:spPr>
                                </pic:pic>
                              </a:graphicData>
                            </a:graphic>
                          </wp:inline>
                        </w:drawing>
                      </w:r>
                    </w:p>
                    <w:p>
                      <w:pPr>
                        <w:pStyle w:val="Normal"/>
                        <w:jc w:val="center"/>
                        <w:rPr/>
                      </w:pPr>
                      <w:r>
                        <w:rPr/>
                        <w:t>Impairment of ecosystem services</w:t>
                      </w:r>
                    </w:p>
                    <w:p>
                      <w:pPr>
                        <w:pStyle w:val="Normal"/>
                        <w:jc w:val="center"/>
                        <w:rPr/>
                      </w:pPr>
                      <w:r>
                        <w:rPr/>
                        <w:drawing>
                          <wp:inline distT="0" distB="0" distL="0" distR="0">
                            <wp:extent cx="123825" cy="428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91" t="-84" r="-291" b="-84"/>
                                    <a:stretch>
                                      <a:fillRect/>
                                    </a:stretch>
                                  </pic:blipFill>
                                  <pic:spPr bwMode="auto">
                                    <a:xfrm>
                                      <a:off x="0" y="0"/>
                                      <a:ext cx="123825" cy="428625"/>
                                    </a:xfrm>
                                    <a:prstGeom prst="rect">
                                      <a:avLst/>
                                    </a:prstGeom>
                                  </pic:spPr>
                                </pic:pic>
                              </a:graphicData>
                            </a:graphic>
                          </wp:inline>
                        </w:drawing>
                      </w:r>
                    </w:p>
                    <w:p>
                      <w:pPr>
                        <w:pStyle w:val="Normal"/>
                        <w:jc w:val="center"/>
                        <w:rPr/>
                      </w:pPr>
                      <w:r>
                        <w:rPr/>
                        <w:t>social cohesion collapse and conflict (especially in poorer regions)</w:t>
                      </w:r>
                    </w:p>
                    <w:p>
                      <w:pPr>
                        <w:pStyle w:val="Normal"/>
                        <w:rPr/>
                      </w:pPr>
                      <w:r>
                        <w:rPr/>
                        <w:tab/>
                        <w:tab/>
                        <w:t xml:space="preserve">      </w:t>
                      </w:r>
                      <w:r>
                        <w:rPr/>
                        <w:drawing>
                          <wp:inline distT="0" distB="0" distL="0" distR="0">
                            <wp:extent cx="123825" cy="428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91" t="-84" r="-291" b="-84"/>
                                    <a:stretch>
                                      <a:fillRect/>
                                    </a:stretch>
                                  </pic:blipFill>
                                  <pic:spPr bwMode="auto">
                                    <a:xfrm>
                                      <a:off x="0" y="0"/>
                                      <a:ext cx="123825" cy="428625"/>
                                    </a:xfrm>
                                    <a:prstGeom prst="rect">
                                      <a:avLst/>
                                    </a:prstGeom>
                                  </pic:spPr>
                                </pic:pic>
                              </a:graphicData>
                            </a:graphic>
                          </wp:inline>
                        </w:drawing>
                      </w:r>
                      <w:r>
                        <w:rPr/>
                        <w:tab/>
                        <w:tab/>
                        <w:tab/>
                        <w:tab/>
                        <w:tab/>
                        <w:tab/>
                        <w:tab/>
                        <w:tab/>
                      </w:r>
                      <w:r>
                        <w:rPr/>
                        <w:drawing>
                          <wp:inline distT="0" distB="0" distL="0" distR="0">
                            <wp:extent cx="123825" cy="428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91" t="-84" r="-291" b="-84"/>
                                    <a:stretch>
                                      <a:fillRect/>
                                    </a:stretch>
                                  </pic:blipFill>
                                  <pic:spPr bwMode="auto">
                                    <a:xfrm>
                                      <a:off x="0" y="0"/>
                                      <a:ext cx="123825" cy="428625"/>
                                    </a:xfrm>
                                    <a:prstGeom prst="rect">
                                      <a:avLst/>
                                    </a:prstGeom>
                                  </pic:spPr>
                                </pic:pic>
                              </a:graphicData>
                            </a:graphic>
                          </wp:inline>
                        </w:drawing>
                      </w:r>
                    </w:p>
                    <w:p>
                      <w:pPr>
                        <w:pStyle w:val="Normal"/>
                        <w:rPr/>
                      </w:pPr>
                      <w:r>
                        <w:rPr/>
                        <w:t>loss of mitigation and adaptation capability</w:t>
                        <w:tab/>
                        <w:tab/>
                        <w:t xml:space="preserve">      spreading instability that de-prioritizes the </w:t>
                        <w:tab/>
                        <w:tab/>
                        <w:tab/>
                        <w:tab/>
                        <w:tab/>
                        <w:tab/>
                        <w:tab/>
                        <w:tab/>
                        <w:tab/>
                        <w:t xml:space="preserve">  environment</w:t>
                      </w:r>
                    </w:p>
                    <w:p>
                      <w:pPr>
                        <w:pStyle w:val="Normal"/>
                        <w:jc w:val="center"/>
                        <w:rPr/>
                      </w:pPr>
                      <w:r>
                        <w:rPr/>
                        <w:drawing>
                          <wp:inline distT="0" distB="0" distL="0" distR="0">
                            <wp:extent cx="123825" cy="428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91" t="-84" r="-291" b="-84"/>
                                    <a:stretch>
                                      <a:fillRect/>
                                    </a:stretch>
                                  </pic:blipFill>
                                  <pic:spPr bwMode="auto">
                                    <a:xfrm>
                                      <a:off x="0" y="0"/>
                                      <a:ext cx="123825" cy="428625"/>
                                    </a:xfrm>
                                    <a:prstGeom prst="rect">
                                      <a:avLst/>
                                    </a:prstGeom>
                                  </pic:spPr>
                                </pic:pic>
                              </a:graphicData>
                            </a:graphic>
                          </wp:inline>
                        </w:drawing>
                      </w:r>
                    </w:p>
                    <w:p>
                      <w:pPr>
                        <w:pStyle w:val="Normal"/>
                        <w:jc w:val="center"/>
                        <w:rPr/>
                      </w:pPr>
                      <w:r>
                        <w:rPr/>
                        <w:t>more environmental stress</w:t>
                      </w:r>
                    </w:p>
                    <w:p>
                      <w:pPr>
                        <w:pStyle w:val="Normal"/>
                        <w:jc w:val="both"/>
                        <w:rPr/>
                      </w:pPr>
                      <w:r>
                        <w:rPr/>
                      </w:r>
                    </w:p>
                    <w:p>
                      <w:pPr>
                        <w:pStyle w:val="Normal"/>
                        <w:jc w:val="both"/>
                        <w:rPr/>
                      </w:pPr>
                      <w:r>
                        <w:rPr/>
                        <w:t xml:space="preserve">Effective general mitigation of all forms of environmental degradation is the strategic end-goal – overall environmental balance must be recovered </w:t>
                      </w:r>
                    </w:p>
                    <w:p>
                      <w:pPr>
                        <w:pStyle w:val="Normal"/>
                        <w:jc w:val="both"/>
                        <w:rPr/>
                      </w:pPr>
                      <w:r>
                        <w:rPr/>
                        <w:t>To reach this strategic goal globally, every community must contribute, because it is quantitatively impossible to win the challenge otherwise - the richer world has greater control of the economy, but developing communities have growing populations and control over vast extents of lands and oceans that represent an essential part of the solutions</w:t>
                      </w:r>
                    </w:p>
                    <w:p>
                      <w:pPr>
                        <w:pStyle w:val="Normal"/>
                        <w:jc w:val="both"/>
                        <w:rPr/>
                      </w:pPr>
                      <w:r>
                        <w:rPr/>
                        <w:t xml:space="preserve">Poorer communities are likely to fall victims of the loop first, forced to drop out of the global challenge while turning into contagious hotspots of instability -  overall chances to reach the strategic goal of recovering the global environment would be jeopardized </w:t>
                      </w:r>
                    </w:p>
                    <w:p>
                      <w:pPr>
                        <w:pStyle w:val="Normal"/>
                        <w:jc w:val="both"/>
                        <w:rPr/>
                      </w:pPr>
                      <w:r>
                        <w:rPr/>
                        <w:t>Adaptation and resilience of poorer communities is therefore a global stake - their ecosystem services must be protected (environmental assistance) and their aptitude to re-organize upon modified, randomized or scarcer services enhanced (resilience, also as socio-economic assistance)</w:t>
                      </w:r>
                    </w:p>
                    <w:p>
                      <w:pPr>
                        <w:pStyle w:val="Normal"/>
                        <w:spacing w:before="0" w:after="200"/>
                        <w:jc w:val="both"/>
                        <w:rPr/>
                      </w:pPr>
                      <w:r>
                        <w:rPr/>
                      </w:r>
                    </w:p>
                  </w:txbxContent>
                </v:textbox>
                <w10:wrap type="none"/>
              </v:rect>
            </w:pict>
          </mc:Fallback>
        </mc:AlternateContent>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pPr>
      <w:r>
        <w:rPr>
          <w:b/>
          <w:lang w:val="en"/>
        </w:rPr>
        <w:t>4. Beyond co-benefits: leveraging loops, with no trade-offs, in a coherent balance.</w:t>
      </w:r>
    </w:p>
    <w:p>
      <w:pPr>
        <w:pStyle w:val="Normal"/>
        <w:jc w:val="both"/>
        <w:rPr>
          <w:lang w:val="en"/>
        </w:rPr>
      </w:pPr>
      <w:r>
        <w:rPr>
          <w:lang w:val="en"/>
        </w:rPr>
        <w:t>Feedback loops in action within the interconnectedness of the global system are a threatening and disturbing perspective, foretelling higher than foreseen disruption and introducing a scaring degree of complexity in the equation. On the other hand, they help us better focus the goal: our task is not to solve a collection of isolated problems but to halt and reverse interlinked loops. It requires an analysis of complex interactions but - once sensitive connection knots are identified - this will provide us with a very powerful tool to bring balance back in track: we can leverage the interconnectedness of the system in the opposite direction, towards rebalancing the system, with a few well targeted initiatives.</w:t>
      </w:r>
    </w:p>
    <w:p>
      <w:pPr>
        <w:pStyle w:val="Normal"/>
        <w:jc w:val="both"/>
        <w:rPr>
          <w:lang w:val="en"/>
        </w:rPr>
      </w:pPr>
      <w:r>
        <w:rPr>
          <w:lang w:val="en"/>
        </w:rPr>
        <w:t>Indeed, an unbalance in one sector tends to propagate to others and start cumulative cycles, but also the opposite seems true: rebalancing certain crucial regions, sectors or dynamics could start a cascade and cycle of wider rebalancing. This notion is also surfacing at the operational level as we start to identify more and more societal co-benefits of environmental actions: these, in turn, consolidate communities and put them in better conditions to start caring about their future and therefore to manage sustainably their environment, reverting the most dangerous loop of all. In a system that hosts cycles, both directions can be taken: it is increasingly clear that social protection initiatives have environmental co-benefits and that protecting the environment can put in motion a cycle of socio-economic progress. The myth of the trade-off between nature and progress is dead.</w:t>
      </w:r>
    </w:p>
    <w:p>
      <w:pPr>
        <w:pStyle w:val="Normal"/>
        <w:jc w:val="both"/>
        <w:rPr/>
      </w:pPr>
      <w:r>
        <w:rPr>
          <w:lang w:val="en"/>
        </w:rPr>
        <w:t>At this stage, co-benefits pose a problem in international negotiations about development finance, especially with respect to climate finance. Developing countries have claimed that the climate co-benefits  of socially oriented aid – for instance – should not serve as an excuse to establish a double accounting through which one same initiative would appear twice: in the book of social aid and in the book of climate finance. Yet, this tension itself shows that approaching development aid in terms of trans-sector feedback loops is simplifying the problem, not complicating it: in the end, it means that we simply have to increase the volume of aid, and that protection brought on the human side of the equation helps solve the nature term, provided it is at least environmentally compliant. Beyond the accounting methods disputes, this reality is imposing itself, as the most recent OECD indications about climate finance accounting allow to ascribe a climate/environmental marker to development initiatives focused on sectors so disparate as governance or gender equality.</w:t>
      </w:r>
    </w:p>
    <w:p>
      <w:pPr>
        <w:pStyle w:val="Normal"/>
        <w:jc w:val="both"/>
        <w:rPr>
          <w:lang w:val="en"/>
        </w:rPr>
      </w:pPr>
      <w:r>
        <w:rPr>
          <w:lang w:val="en"/>
        </w:rPr>
        <w:t>Co-benefits, in both directions, are just the first symptom of feedback loops; of a coherent global balance that can host both disruptive and constructive trans-sector cycles. The one feature that makes this balance coherent is that “mixed” loops – with both beneficial and destructive cascade consequences, among which a trade-off could be considered – seem to be foreign and incompatible with the system: in the end, all dynamics seem to resolve either in a comprehensively constructive cycle or in its opposite, while mixed balances mostly characterize transition phases or, more often, are considered “progress” by a group of temporary “winners” to the detriment of “losers”; but the total sum remains negative for the system.</w:t>
      </w:r>
    </w:p>
    <w:p>
      <w:pPr>
        <w:pStyle w:val="Normal"/>
        <w:jc w:val="both"/>
        <w:rPr/>
      </w:pPr>
      <w:r>
        <w:rPr>
          <w:lang w:val="en"/>
        </w:rPr>
        <w:t xml:space="preserve">If this is true, it has deep implications ranging from philosophy to economy, and especially in forging development aid. It means that what is really good for mankind tends to be protective of nature and, vice versa, that a healthy nature improves quality of life and sustains that better development we engaged in with the 2030 Agenda: no trade-offs. It also puts a big question mark on the whole development path chosen by mankind so far. </w:t>
      </w:r>
    </w:p>
    <w:p>
      <w:pPr>
        <w:pStyle w:val="Normal"/>
        <w:jc w:val="both"/>
        <w:rPr>
          <w:lang w:val="en"/>
        </w:rPr>
      </w:pPr>
      <w:r>
        <w:rPr>
          <w:lang w:val="en"/>
        </w:rPr>
        <w:t xml:space="preserve">Our economies have been built on trade-offs: war and colonization, environmental degradation, unfair distribution, child labor, even slavery, have been justified in the name of  industry and expansion. But doubtless, industrial economy distributed benefits. This seems contradictory with the notion of a coherent balance, but only apparently: those benefits were not for all, and it looks like the sum of the prices of all these trade-offs is what is bringing global balance off track in this phase. What went wrong with economic expansion and our chosen path of progress? A lot of bad planning and lack of vision, but the fundamental glitch has been that both public and private action has singled out only a few among the various multifaceted human needs and elected them as “progress”, pricing them in the market: in other words, once technology allowed freedom from need, we decided to keep on concentrating all our efforts on the competitive accumulation of certain goods and services provided by the market, neglecting a wider spectrum of human needs. Yet,  the equation “what’s good for men is good for nature” does not work if “what’s good for men” is represented by a partial segment of a more comprehensive set of conditions that define human well-being. It works, instead, if we look at the integral complexity of human condition and it injects the best balance in the satisfaction of our multiple needs for both mankind and nature. </w:t>
      </w:r>
    </w:p>
    <w:p>
      <w:pPr>
        <w:pStyle w:val="Normal"/>
        <w:jc w:val="both"/>
        <w:rPr>
          <w:lang w:val="en"/>
        </w:rPr>
      </w:pPr>
      <w:r>
        <w:rPr>
          <w:lang w:val="en"/>
        </w:rPr>
        <w:t>These implications are not abstract. They are motivating a very concrete exercise, launched by the United Nations, parallel to and interwoven with the 2030 Agenda, called “Data Revolution”: the search for statistical indicators of collective performance that take into account dimensions well beyond those considered in traditional GDPs, necessary to make sense of the 2030 Agenda matrix. A measurement of performance that takes into account - not against, but beyond market values – also health, peace, security, justice, human rights, provides a portrait of “progress” which is protective towards the environment, and in which the environment is a goal, not a limit. A solely market focused index of performance, instead, tends to be maximized often to the detriment of other values and “within the limits” of Earth’s productivity.</w:t>
      </w:r>
    </w:p>
    <w:p>
      <w:pPr>
        <w:pStyle w:val="Normal"/>
        <w:jc w:val="both"/>
        <w:rPr>
          <w:lang w:val="en"/>
        </w:rPr>
      </w:pPr>
      <w:r>
        <w:rPr>
          <w:lang w:val="en"/>
        </w:rPr>
        <w:t xml:space="preserve">Cyclical interlinkages come together with equivalences: fighting poverty adds up to protecting the environment; involving excluded women in building green belts adds up to security and economy; what we do in a region of the world will reflect on other portions of the planet. Possible combinations are endless. This does not mean we can avoid selecting priorities: anything goes, anyway it is either beneficial or detrimental to the system as a whole. It is the law of marginal utility that tells us we should intervene first where the problem is more severe: poorer communities, more fragile ecosystems that – it is not a coincidence – tend to be overlapping on the map. </w:t>
      </w:r>
    </w:p>
    <w:p>
      <w:pPr>
        <w:pStyle w:val="Normal"/>
        <w:spacing w:before="0" w:after="200"/>
        <w:jc w:val="both"/>
        <w:rPr/>
      </w:pPr>
      <w:r>
        <w:rPr>
          <w:lang w:val="en"/>
        </w:rPr>
        <w:t>A matrix is a mathematical instrument. It would not be surprising to discover that its ultimate solution lies in a simple and elegant equation, like the one fundamental physics is struggling to find in a theory of all. An equation for an Earth’s theory of all is emerging: environment = justice. Something deep is at work.</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terminism</w:t>
      </w:r>
    </w:p>
  </w:footnote>
  <w:footnote w:id="3">
    <w:p>
      <w:pPr>
        <w:pStyle w:val="Footnote"/>
        <w:spacing w:before="0" w:after="200"/>
        <w:jc w:val="both"/>
        <w:rPr/>
      </w:pPr>
      <w:r>
        <w:rPr>
          <w:rStyle w:val="FootnoteCharacters"/>
        </w:rPr>
        <w:footnoteRef/>
      </w:r>
      <w:r>
        <w:rPr/>
        <w:t xml:space="preserve"> </w:t>
      </w:r>
      <w:r>
        <w:rPr/>
        <w:t xml:space="preserve">While academic literature and warnings from environmental international organizations started to proliferate thirty years ago, it wasn’t before 2009 that some timid official recognition of the peace and stability dimensions of environmental stress surfaced as a shared concern in the official world of policy makers. The turning point can be pinned down in the 2009 UN Secretary General Report to the General Assembly </w:t>
      </w:r>
      <w:r>
        <w:rPr>
          <w:bCs/>
          <w:i/>
          <w:iCs/>
          <w:lang w:val="en-CA"/>
        </w:rPr>
        <w:t xml:space="preserve">Climate Change and its Possible Security Implications. </w:t>
      </w:r>
      <w:r>
        <w:rPr>
          <w:bCs/>
          <w:iCs/>
          <w:lang w:val="en-CA"/>
        </w:rPr>
        <w:t xml:space="preserve">Currently, reflections on these links are supported within G7 that, i.a., commissioned the 2015 Report </w:t>
      </w:r>
      <w:r>
        <w:rPr>
          <w:bCs/>
          <w:i/>
          <w:iCs/>
        </w:rPr>
        <w:t>A New Climate for Peace, Taking Action on Climate and Fragility Risks</w:t>
      </w:r>
      <w:r>
        <w:rPr>
          <w:bCs/>
          <w:iCs/>
        </w:rPr>
        <w:t xml:space="preserve">. The exception is to be found in military organizations: notably, NATO started an early evaluation for security purposes. See </w:t>
      </w:r>
      <w:r>
        <w:rPr>
          <w:bCs/>
          <w:i/>
          <w:iCs/>
          <w:lang w:val="en-CA"/>
        </w:rPr>
        <w:t>Conflict and the Environment: Proceedings of the NATO Advanced Research Workshop</w:t>
      </w:r>
      <w:r>
        <w:rPr>
          <w:bCs/>
          <w:iCs/>
          <w:lang w:val="en-CA"/>
        </w:rPr>
        <w:t>, 1997.</w:t>
      </w:r>
    </w:p>
  </w:footnote>
  <w:footnote w:id="4">
    <w:p>
      <w:pPr>
        <w:pStyle w:val="Footnote"/>
        <w:rPr/>
      </w:pPr>
      <w:r>
        <w:rPr>
          <w:rStyle w:val="FootnoteCharacters"/>
        </w:rPr>
        <w:footnoteRef/>
      </w:r>
      <w:r>
        <w:rPr/>
        <w:t xml:space="preserve"> </w:t>
      </w:r>
      <w:r>
        <w:rPr/>
        <w:t>The security and stability implications were recalled in the Rio + 20 documents, but were not highlighted due to the solid UN tradition that ascribed handling peace to a different set of organs, primarily the Security Council, whereas the challenges dealt with in Rio mainly pertained to the Economic and Social Council. Yet this dimension is objectively there, at play in the real world, and it ended up nonetheless considered in the 16</w:t>
      </w:r>
      <w:r>
        <w:rPr>
          <w:vertAlign w:val="superscript"/>
        </w:rPr>
        <w:t>th</w:t>
      </w:r>
      <w:r>
        <w:rPr/>
        <w:t xml:space="preserve"> Goal of the Agenda, “Peace, justice and strong institutions”.</w:t>
      </w:r>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Earth’s propension to restaure balance through retroactions pervades James Lovelock’s Gaia hypothesis.</w:t>
      </w:r>
    </w:p>
  </w:footnote>
  <w:footnote w:id="6">
    <w:p>
      <w:pPr>
        <w:pStyle w:val="Footnote"/>
        <w:spacing w:before="0" w:after="200"/>
        <w:rPr/>
      </w:pPr>
      <w:r>
        <w:rPr>
          <w:rStyle w:val="FootnoteCharacters"/>
        </w:rPr>
        <w:footnoteRef/>
      </w:r>
      <w:r>
        <w:rPr/>
        <w:t xml:space="preserve"> </w:t>
      </w:r>
      <w:r>
        <w:rPr/>
        <w:t>IOM Environmental Migration Atlas</w:t>
      </w:r>
    </w:p>
  </w:footnote>
  <w:footnote w:id="7">
    <w:p>
      <w:pPr>
        <w:pStyle w:val="Footnote"/>
        <w:spacing w:before="0" w:after="200"/>
        <w:rPr/>
      </w:pPr>
      <w:r>
        <w:rPr>
          <w:rStyle w:val="FootnoteCharacters"/>
        </w:rPr>
        <w:footnoteRef/>
      </w:r>
      <w:r>
        <w:rPr/>
        <w:t xml:space="preserve"> </w:t>
      </w:r>
      <w:r>
        <w:rPr/>
        <w:t>Among various, HODELL, 1995, p. 391; PETERSON, 2003</w:t>
      </w:r>
      <w:r>
        <w:rPr>
          <w:i/>
          <w:iCs/>
        </w:rPr>
        <w:t xml:space="preserve">; </w:t>
      </w:r>
      <w:r>
        <w:rPr/>
        <w:t>ZHANG, 2006, p. 459; GEE, 2004, p. 411; HUNTINGTON, 1971, p. 173.</w:t>
      </w:r>
    </w:p>
  </w:footnote>
  <w:footnote w:id="8">
    <w:p>
      <w:pPr>
        <w:pStyle w:val="Footnote"/>
        <w:spacing w:before="0" w:after="200"/>
        <w:rPr/>
      </w:pPr>
      <w:r>
        <w:rPr>
          <w:rStyle w:val="FootnoteCharacters"/>
        </w:rPr>
        <w:footnoteRef/>
      </w:r>
      <w:r>
        <w:rPr/>
        <w:t xml:space="preserve"> </w:t>
      </w:r>
      <w:r>
        <w:rPr/>
        <w:t>HSIANG, 2011, p. 438; LEE, 2013,  p. 1.</w:t>
      </w:r>
      <w:r>
        <w:rPr>
          <w:vanish/>
        </w:rPr>
        <w:t>A projection of severe near-surface permafrost degradation during the 21st century</w:t>
      </w:r>
      <w:r>
        <w:rPr/>
        <w:t>; LEE, 2009.</w:t>
      </w:r>
    </w:p>
  </w:footnote>
  <w:footnote w:id="9">
    <w:p>
      <w:pPr>
        <w:pStyle w:val="Footnote"/>
        <w:spacing w:before="0" w:after="200"/>
        <w:rPr/>
      </w:pPr>
      <w:r>
        <w:rPr>
          <w:rStyle w:val="FootnoteCharacters"/>
        </w:rPr>
        <w:footnoteRef/>
      </w:r>
      <w:r>
        <w:rPr/>
        <w:t xml:space="preserve"> </w:t>
      </w:r>
      <w:r>
        <w:rPr/>
        <w:t>ZHANG, 2007, Vol. CIV, p. 19214.</w:t>
      </w:r>
    </w:p>
  </w:footnote>
  <w:footnote w:id="10">
    <w:p>
      <w:pPr>
        <w:pStyle w:val="Footnote"/>
        <w:spacing w:before="0" w:after="200"/>
        <w:rPr/>
      </w:pPr>
      <w:r>
        <w:rPr>
          <w:rStyle w:val="FootnoteCharacters"/>
        </w:rPr>
        <w:footnoteRef/>
      </w:r>
      <w:r>
        <w:rPr/>
        <w:t xml:space="preserve"> </w:t>
      </w:r>
      <w:r>
        <w:rPr/>
        <w:t>Science…</w:t>
      </w:r>
    </w:p>
  </w:footnote>
  <w:footnote w:id="11">
    <w:p>
      <w:pPr>
        <w:pStyle w:val="Footnote"/>
        <w:jc w:val="both"/>
        <w:rPr/>
      </w:pPr>
      <w:r>
        <w:rPr>
          <w:rStyle w:val="FootnoteCharacters"/>
        </w:rPr>
        <w:footnoteRef/>
      </w:r>
      <w:r>
        <w:rPr/>
        <w:t xml:space="preserve"> </w:t>
      </w:r>
      <w:r>
        <w:rPr>
          <w:lang w:val="en"/>
        </w:rPr>
        <w:t xml:space="preserve">For instance, even a significant evolution in climate will not grow into a human instability engine in a given location, if it leaves expected natural performance vital and unattained.  Conversely, even a local variation of the ecosystem that taken on its own would look quantitatively insignificant in a broader perspective, could trigger a chain of serious consequences in the human sphere if it impairs services on which society relies. Such services cover a broad spectrum of essential human needs, much beyond agricultural productivity and food security, which are the most commonly focused variables. They include fundamental biodiversity services like insects pollination and spontaneous pest control; water security services and soil erosion prevention offered by vegetation covers; civil infrastructure support services, purification provided by wetlands, local microclimate maintenance, public health reinforcement, all the way to cultural identity services associated to the features of different territories. </w:t>
      </w:r>
    </w:p>
    <w:p>
      <w:pPr>
        <w:pStyle w:val="Footnote"/>
        <w:spacing w:before="0" w:after="200"/>
        <w:rPr>
          <w:lang w:val="en"/>
        </w:rPr>
      </w:pPr>
      <w:r>
        <w:rPr>
          <w:lang w:val="en"/>
        </w:rPr>
      </w:r>
    </w:p>
  </w:footnote>
  <w:footnote w:id="12">
    <w:p>
      <w:pPr>
        <w:pStyle w:val="Footnote"/>
        <w:rPr/>
      </w:pPr>
      <w:r>
        <w:rPr>
          <w:rStyle w:val="FootnoteCharacters"/>
        </w:rPr>
        <w:footnoteRef/>
      </w:r>
      <w:r>
        <w:rPr/>
        <w:t xml:space="preserve"> </w:t>
      </w:r>
      <w:r>
        <w:rPr/>
        <w:t>AUSTIN, 2000.</w:t>
      </w:r>
    </w:p>
    <w:p>
      <w:pPr>
        <w:pStyle w:val="Footnote"/>
        <w:spacing w:before="0" w:after="200"/>
        <w:rPr/>
      </w:pPr>
      <w:r>
        <w:rPr/>
      </w:r>
    </w:p>
  </w:footnote>
  <w:footnote w:id="13">
    <w:p>
      <w:pPr>
        <w:pStyle w:val="Footnote"/>
        <w:spacing w:before="0" w:after="200"/>
        <w:rPr/>
      </w:pPr>
      <w:r>
        <w:rPr>
          <w:rStyle w:val="FootnoteCharacters"/>
        </w:rPr>
        <w:footnoteRef/>
      </w:r>
      <w:r>
        <w:rPr/>
        <w:t xml:space="preserve"> </w:t>
      </w:r>
      <w:r>
        <w:rPr>
          <w:lang w:val="it-IT"/>
        </w:rPr>
        <w:t>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7:00Z</dcterms:created>
  <dc:creator>Valued Acer Customer</dc:creator>
  <dc:description/>
  <cp:keywords/>
  <dc:language>en-US</dc:language>
  <cp:lastModifiedBy>Mastrojeni Grammenos</cp:lastModifiedBy>
  <cp:lastPrinted>2017-05-08T11:02:00Z</cp:lastPrinted>
  <dcterms:modified xsi:type="dcterms:W3CDTF">2017-06-20T09:19:00Z</dcterms:modified>
  <cp:revision>6</cp:revision>
  <dc:subject/>
  <dc:title/>
</cp:coreProperties>
</file>