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color w:val="000000"/>
          <w:sz w:val="26"/>
          <w:szCs w:val="26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6"/>
          <w:szCs w:val="26"/>
          <w:lang w:val="en-US"/>
        </w:rPr>
        <w:t>Sustainable development, environment and climate chan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lessio D’Am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color w:val="000000"/>
          <w:lang w:val="en-US"/>
        </w:rPr>
      </w:pPr>
      <w:r>
        <w:rPr>
          <w:rFonts w:cs="Verdana,Bold" w:ascii="Verdana,Bold" w:hAnsi="Verdana,Bold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>DEADLIN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>Assignment deadline: June 8th,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>Marks will be available and can be discussed with the lecturer: June 15th,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>INSTRUCTION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 xml:space="preserve">Candidates should elaborate on the two topics reported below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 xml:space="preserve">There is a space limit of 4 pages of A4 paper for each of the two questions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 xml:space="preserve">Exam questions are broad and there is not a unique way to answer correctl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>Answers must be rigorous and based on the analysis developed during lectures. Such analysis should however be subject to personal re-elabora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>Although answers must be mainly based on the concepts developed during lectures, reference to materials or concepts not explicitly treated during lectures is allowe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>EXAM TOPICS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>Defining and measuring sustainable development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>Define sustainable development, with a specific attention towards environmental issues. Discuss the role of natural and man-made capital in the achievement of sustainable development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>How can we measure sustainable development? Discuss and provide exampl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>Economics of climate change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 xml:space="preserve">Briefly present the climate change problem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  <w:t>Discuss the main challenges related to policy design and international cooperation in dealing with climate chang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,Bold" w:hAnsi="Verdana,Bold" w:cs="Verdana,Bold"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Cs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;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7:00Z</dcterms:created>
  <dc:creator>alessio</dc:creator>
  <dc:description/>
  <cp:keywords/>
  <dc:language>en-US</dc:language>
  <cp:lastModifiedBy>Alessio D'Amato</cp:lastModifiedBy>
  <dcterms:modified xsi:type="dcterms:W3CDTF">2020-05-22T07:54:00Z</dcterms:modified>
  <cp:revision>5</cp:revision>
  <dc:subject/>
  <dc:title/>
</cp:coreProperties>
</file>