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REGISTRO 2010 - ISS</w:t>
      </w:r>
    </w:p>
    <w:p>
      <w:pPr>
        <w:pStyle w:val="Normal"/>
        <w:rPr>
          <w:b/>
          <w:b/>
          <w:sz w:val="18"/>
          <w:szCs w:val="36"/>
          <w:lang w:val="en-US"/>
        </w:rPr>
      </w:pPr>
      <w:r>
        <w:rPr>
          <w:b/>
          <w:sz w:val="18"/>
          <w:szCs w:val="36"/>
          <w:lang w:val="en-US"/>
        </w:rPr>
      </w:r>
    </w:p>
    <w:tbl>
      <w:tblPr>
        <w:tblW w:w="9967" w:type="dxa"/>
        <w:jc w:val="left"/>
        <w:tblInd w:w="-115" w:type="dxa"/>
        <w:tblLayout w:type="fixed"/>
        <w:tblCellMar>
          <w:top w:w="0" w:type="dxa"/>
          <w:left w:w="108" w:type="dxa"/>
          <w:bottom w:w="0" w:type="dxa"/>
          <w:right w:w="108" w:type="dxa"/>
        </w:tblCellMar>
      </w:tblPr>
      <w:tblGrid>
        <w:gridCol w:w="2093"/>
        <w:gridCol w:w="1134"/>
        <w:gridCol w:w="850"/>
        <w:gridCol w:w="5890"/>
      </w:tblGrid>
      <w:tr>
        <w:trPr/>
        <w:tc>
          <w:tcPr>
            <w:tcW w:w="209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Settimana 1</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Docente</w:t>
            </w:r>
          </w:p>
        </w:tc>
        <w:tc>
          <w:tcPr>
            <w:tcW w:w="8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Lez</w:t>
            </w:r>
          </w:p>
        </w:tc>
        <w:tc>
          <w:tcPr>
            <w:tcW w:w="58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Argomento lezione</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un 30 nov 2009, 14-15</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1</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 xml:space="preserve">Obiettivi del corso, struttura del corso, programma, materiale didattico. </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un 30 nov 2009, 15-16</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2</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PPP: introduzione, contesto, stack protocollare. HDLC-like: formato della trama, byte stuffing, incapsulamento.</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Mer 02 dic 2009, 11-12</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Wolfowicz</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3</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Autenticazione, confidenzialità, integrità, non ripudiabilità, funzioni della crittografia, attacchi, perimetri di sicurezza.</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Mer 02 dic 2009, 12-13</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Wolfowicz</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4</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Crittografia: definizione, funzioni, strumenti, chiavi, attacchi.</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Ven 04 dic 2009, 11-12</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Proto</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5</w:t>
            </w:r>
          </w:p>
          <w:p>
            <w:pPr>
              <w:pStyle w:val="Normal"/>
              <w:rPr>
                <w:sz w:val="18"/>
              </w:rPr>
            </w:pPr>
            <w:r>
              <w:rPr>
                <w:sz w:val="18"/>
              </w:rPr>
              <w:t>ESE 1</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Autenticazione basata su passwd. Protezione delle passwd con hash. Salt. Caso di studio: http digest</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Ven 04 dic 2009, 12-13</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Proto</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6</w:t>
            </w:r>
          </w:p>
          <w:p>
            <w:pPr>
              <w:pStyle w:val="Normal"/>
              <w:rPr>
                <w:sz w:val="18"/>
              </w:rPr>
            </w:pPr>
            <w:r>
              <w:rPr>
                <w:sz w:val="18"/>
              </w:rPr>
              <w:t>ESE 2</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Esercitazione pratica: Attacchi a dizionario su file di password (strumenti vari; dettagli ed uso di John the Ripper)</w:t>
            </w:r>
          </w:p>
        </w:tc>
      </w:tr>
    </w:tbl>
    <w:p>
      <w:pPr>
        <w:pStyle w:val="Normal"/>
        <w:rPr>
          <w:sz w:val="18"/>
        </w:rPr>
      </w:pPr>
      <w:r>
        <w:rPr>
          <w:sz w:val="18"/>
        </w:rPr>
      </w:r>
    </w:p>
    <w:tbl>
      <w:tblPr>
        <w:tblW w:w="9967" w:type="dxa"/>
        <w:jc w:val="left"/>
        <w:tblInd w:w="-115" w:type="dxa"/>
        <w:tblLayout w:type="fixed"/>
        <w:tblCellMar>
          <w:top w:w="0" w:type="dxa"/>
          <w:left w:w="108" w:type="dxa"/>
          <w:bottom w:w="0" w:type="dxa"/>
          <w:right w:w="108" w:type="dxa"/>
        </w:tblCellMar>
      </w:tblPr>
      <w:tblGrid>
        <w:gridCol w:w="2093"/>
        <w:gridCol w:w="1134"/>
        <w:gridCol w:w="850"/>
        <w:gridCol w:w="5890"/>
      </w:tblGrid>
      <w:tr>
        <w:trPr/>
        <w:tc>
          <w:tcPr>
            <w:tcW w:w="209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Settimana 2</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Docente</w:t>
            </w:r>
          </w:p>
        </w:tc>
        <w:tc>
          <w:tcPr>
            <w:tcW w:w="8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Lez</w:t>
            </w:r>
          </w:p>
        </w:tc>
        <w:tc>
          <w:tcPr>
            <w:tcW w:w="58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Argomento lezione</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un 07 dic 2009, 14-15</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7</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PPP: diagramma delle fasi (establish/authentication/network/termination). Link Control Protocol: formato dei pacchetti, procedura di link establishment, Reject vs Nak.</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un 07 dic 2009, 15-16</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8</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 xml:space="preserve">PPP Link Control Protocol: codifica delle opzioni, altre fasi di LCP e relativi pacchetti (link termination, control&amp;debug). ETHEREAL: esempi di funzionamento di LCP. </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Mer 09 dic 2009, 11-12</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9</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 xml:space="preserve">IP control Protocol: configurazione, pacchetti, analogie con LCP. ETHEREAL: esempi IPCP. </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Mer 09 dic 2009, 12-13</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10</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PPP over Ethernet. Motivazioni. Stack protocollare, formato dei pacchetti, incapsulamento. PPPoE fasi (Discovery, PPP Session). Descrizione del 4-way handshake (PADI, PADO, PADR, PADS). PADT e terminazione di una sessione. Possibili problematiche relative all’MTU.</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Ven 11 dic 2009, 11-12</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11</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Negoziazione delle procedure di autenticazione in PPP. Autenticazione con PAP (procedura, formato delle opzioni, formato dei pacchetti, esempi da tracce reali). Problemi di PAP. Autenticazione con CHAP (procedura, formato delle opzioni, formato dei pacchetti, esempi da tracce reali). Commenti sulle one-way hash functions e sul loro uso in CHAP.</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Ven 11 dic 2009, 12-13</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12</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Considerazioni supplementari su PAP: hashed password file; Considerazioni supplementari su CHAP: supporto di hashed password DB (mediante “salt”). One time password: approccio tramite hash chains.</w:t>
            </w:r>
          </w:p>
        </w:tc>
      </w:tr>
    </w:tbl>
    <w:p>
      <w:pPr>
        <w:pStyle w:val="Normal"/>
        <w:rPr>
          <w:sz w:val="18"/>
        </w:rPr>
      </w:pPr>
      <w:r>
        <w:rPr>
          <w:sz w:val="18"/>
        </w:rPr>
      </w:r>
    </w:p>
    <w:tbl>
      <w:tblPr>
        <w:tblW w:w="9967" w:type="dxa"/>
        <w:jc w:val="left"/>
        <w:tblInd w:w="-115" w:type="dxa"/>
        <w:tblLayout w:type="fixed"/>
        <w:tblCellMar>
          <w:top w:w="0" w:type="dxa"/>
          <w:left w:w="108" w:type="dxa"/>
          <w:bottom w:w="0" w:type="dxa"/>
          <w:right w:w="108" w:type="dxa"/>
        </w:tblCellMar>
      </w:tblPr>
      <w:tblGrid>
        <w:gridCol w:w="2093"/>
        <w:gridCol w:w="1134"/>
        <w:gridCol w:w="850"/>
        <w:gridCol w:w="5890"/>
      </w:tblGrid>
      <w:tr>
        <w:trPr/>
        <w:tc>
          <w:tcPr>
            <w:tcW w:w="209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Settimana 3</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Docente</w:t>
            </w:r>
          </w:p>
        </w:tc>
        <w:tc>
          <w:tcPr>
            <w:tcW w:w="8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Lez</w:t>
            </w:r>
          </w:p>
        </w:tc>
        <w:tc>
          <w:tcPr>
            <w:tcW w:w="58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Argomento lezione</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un 07 dic 2009, 14-15</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13</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Autenticazione mutua: problemi emergenti dall’uso della stessa chiave (reflection attack: esempio di partenza con CHAP). Specifica di un protocollo per autenticazione mutua basato su shared secret: esempi di protocolli errati e discussione sui problemi che emergono e sulle possibili solutioni.</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un 07 dic 2009, 15-16</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14</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GSM: richiami sull’architettura GSM; autenticazione GSM con challenge-response, triplette, dettagli relativi alle procedure. UMTS: richiami. Autenticazione in UMTS: novità e differenze importanti rispetto a GSM.</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Mer 09 dic 2009, 11-12</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15</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lang w:val="en-US"/>
              </w:rPr>
            </w:pPr>
            <w:r>
              <w:rPr>
                <w:sz w:val="18"/>
              </w:rPr>
              <w:t xml:space="preserve">Introduzione ad AKA. Vettori di autenticazione 5-tuple. </w:t>
            </w:r>
            <w:r>
              <w:rPr>
                <w:sz w:val="18"/>
                <w:lang w:val="en-US"/>
              </w:rPr>
              <w:t xml:space="preserve">RAND, XRES, Cipher KEy ed Integrity Key (e relative funzioni). Algoritmi crittografici in UMTS e differenze concettuali con GSM. </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Mer 09 dic 2009, 12-13</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16</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Struttura di un AUTN. Autenticazione con MAC-A. Digressione: autenticazione di messaggio vs autenticazione di entità. Ruolo del SQN come nonce. Protezione dell’AUTN ed Anonimity Key.</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Ven 11 dic 2009, 11-12</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Wolfowicz</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17</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Algoritmi crittografici: definizione di algoritmo crittografico, definizione di cifrario, algoritmi “robusti”, come valutare robustezza di un algoritmo.</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Ven 11 dic 2009, 12-13</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Wolfowicz</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18</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Classificazione algoritmi cifranti (a blocchi, a sequenza, simmetrici, asimmetrici). Crittografia a chiave simmetrica, crittografia a chiave asimmetrica, applicazioni (cifratura, autenticazione)</w:t>
            </w:r>
          </w:p>
        </w:tc>
      </w:tr>
    </w:tbl>
    <w:p>
      <w:pPr>
        <w:pStyle w:val="Normal"/>
        <w:rPr>
          <w:sz w:val="18"/>
        </w:rPr>
      </w:pPr>
      <w:r>
        <w:rPr>
          <w:sz w:val="18"/>
        </w:rPr>
      </w:r>
      <w:r>
        <w:br w:type="page"/>
      </w:r>
    </w:p>
    <w:p>
      <w:pPr>
        <w:pStyle w:val="Normal"/>
        <w:rPr>
          <w:sz w:val="18"/>
        </w:rPr>
      </w:pPr>
      <w:r>
        <w:rPr>
          <w:sz w:val="18"/>
        </w:rPr>
      </w:r>
    </w:p>
    <w:tbl>
      <w:tblPr>
        <w:tblW w:w="9967" w:type="dxa"/>
        <w:jc w:val="left"/>
        <w:tblInd w:w="-115" w:type="dxa"/>
        <w:tblLayout w:type="fixed"/>
        <w:tblCellMar>
          <w:top w:w="0" w:type="dxa"/>
          <w:left w:w="108" w:type="dxa"/>
          <w:bottom w:w="0" w:type="dxa"/>
          <w:right w:w="108" w:type="dxa"/>
        </w:tblCellMar>
      </w:tblPr>
      <w:tblGrid>
        <w:gridCol w:w="2093"/>
        <w:gridCol w:w="1134"/>
        <w:gridCol w:w="850"/>
        <w:gridCol w:w="5890"/>
      </w:tblGrid>
      <w:tr>
        <w:trPr/>
        <w:tc>
          <w:tcPr>
            <w:tcW w:w="209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Settimana 4a-4b</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Docente</w:t>
            </w:r>
          </w:p>
        </w:tc>
        <w:tc>
          <w:tcPr>
            <w:tcW w:w="8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Lez</w:t>
            </w:r>
          </w:p>
        </w:tc>
        <w:tc>
          <w:tcPr>
            <w:tcW w:w="58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Argomento lezione</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Lun 21 dic 2009, 14-15</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19</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RADIUS: introduzione, motivazioni, principi generali (architettura, posizionamento client radius, overview delle procedure di sicurezza). Cenni a proxy Radius ed a roaming.</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Lun 21 dic 2009, 15-16</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20</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Procedure radius: request/accept/reject/challenge/ e formato dei pacchetti. Autenticazione delle risposte. Attributi (overview). Crittografia delle user-password. Supporto di CHAP con RADIUS.</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Ven 08 jan 2010, 11-12</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Wolfowicz</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21</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 xml:space="preserve">Crittografia a blocchi: schema di Feistel. RSA: principi generali, generazione delle chiavi, trasformazioni dirette ed inverse. </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Ven 08 jan 2010, 12-13</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Wolfowicz</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22</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Autenticazione forte, firma digitale: principi generali.</w:t>
            </w:r>
          </w:p>
        </w:tc>
      </w:tr>
    </w:tbl>
    <w:p>
      <w:pPr>
        <w:pStyle w:val="Normal"/>
        <w:rPr>
          <w:sz w:val="18"/>
        </w:rPr>
      </w:pPr>
      <w:r>
        <w:rPr>
          <w:sz w:val="18"/>
        </w:rPr>
      </w:r>
    </w:p>
    <w:p>
      <w:pPr>
        <w:pStyle w:val="Normal"/>
        <w:rPr>
          <w:sz w:val="18"/>
        </w:rPr>
      </w:pPr>
      <w:r>
        <w:rPr>
          <w:sz w:val="18"/>
        </w:rPr>
      </w:r>
    </w:p>
    <w:tbl>
      <w:tblPr>
        <w:tblW w:w="9967" w:type="dxa"/>
        <w:jc w:val="left"/>
        <w:tblInd w:w="-115" w:type="dxa"/>
        <w:tblLayout w:type="fixed"/>
        <w:tblCellMar>
          <w:top w:w="0" w:type="dxa"/>
          <w:left w:w="108" w:type="dxa"/>
          <w:bottom w:w="0" w:type="dxa"/>
          <w:right w:w="108" w:type="dxa"/>
        </w:tblCellMar>
      </w:tblPr>
      <w:tblGrid>
        <w:gridCol w:w="2093"/>
        <w:gridCol w:w="1134"/>
        <w:gridCol w:w="850"/>
        <w:gridCol w:w="5890"/>
      </w:tblGrid>
      <w:tr>
        <w:trPr/>
        <w:tc>
          <w:tcPr>
            <w:tcW w:w="209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Settimana 5</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Docente</w:t>
            </w:r>
          </w:p>
        </w:tc>
        <w:tc>
          <w:tcPr>
            <w:tcW w:w="8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Lez</w:t>
            </w:r>
          </w:p>
        </w:tc>
        <w:tc>
          <w:tcPr>
            <w:tcW w:w="58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Argomento lezione</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Lun 11 jan 2010, 14-15</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23</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Richiami sulle funzioni Hash. Proprietà di una “buona” funzione Hash per applicazioni di sicurezza. concetto di collisione. Paradosso del compleanno e relativo calcolo.</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Lun 11 jan 2010, 15-16</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24</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 xml:space="preserve">Costruzione iterative di una funzione hash: MD5, costruzione Merkle-Damgard. </w:t>
            </w:r>
            <w:r>
              <w:rPr>
                <w:sz w:val="18"/>
                <w:lang w:val="en-US"/>
              </w:rPr>
              <w:t xml:space="preserve">Perché length (Damgard) strengthening (expansion attack). Debolezze degli approcci MAC key-prefix e key-suffix. </w:t>
            </w:r>
            <w:r>
              <w:rPr>
                <w:sz w:val="18"/>
              </w:rPr>
              <w:t>HMAC (costruzione, motivazioni). RADIUS: Autenticazione delle request (attributo Message-authentication).</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Mer 13 jan 2010, 11-12</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25</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Attacchi al segreto condiviso di RADIUS: tramite pacchetto Access-Response, tramite attributo user-passwd. Attacchi a passwd utente. Attacchi in presenza di generatori casuali deboli (digressione e considerazioni pratiche su generatori casuali).</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Mer 13 jan 2010, 12-13</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26</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Evoluzione dell’AAA. Limiti funzionali di Radium. Standardizzazione recente (RADext, Diameter, DiME). Overview di Diameter e relative RFC. Nuove funzionalità di Diameter: i) trasporto affidabile, ii) controllo di errore e di duplicazioni, iii) estensione limiti funzionali e formato di header e AVP, iv) altre funzionalità. Agenti diameter: relay, redirect, proxy.</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Ven 15 jan 2010, 11-12</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Wolfowicz</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27</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Cenni su modi operativi della cifratura a blocchi: ECB, CBC, CFB.</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Ven 15 jan 2010, 12-13</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Wolfowicz</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28</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Introduzione al problema della gestione delle chiavi (simmetriche ed asimmetriche); il ruolo delle terze parti fidate (autorità di certificazione).</w:t>
            </w:r>
          </w:p>
        </w:tc>
      </w:tr>
    </w:tbl>
    <w:p>
      <w:pPr>
        <w:pStyle w:val="Normal"/>
        <w:rPr>
          <w:sz w:val="18"/>
        </w:rPr>
      </w:pPr>
      <w:r>
        <w:rPr>
          <w:sz w:val="18"/>
        </w:rPr>
      </w:r>
    </w:p>
    <w:p>
      <w:pPr>
        <w:pStyle w:val="Normal"/>
        <w:rPr>
          <w:sz w:val="18"/>
        </w:rPr>
      </w:pPr>
      <w:r>
        <w:rPr>
          <w:sz w:val="18"/>
        </w:rPr>
      </w:r>
    </w:p>
    <w:tbl>
      <w:tblPr>
        <w:tblW w:w="9967" w:type="dxa"/>
        <w:jc w:val="left"/>
        <w:tblInd w:w="-115" w:type="dxa"/>
        <w:tblLayout w:type="fixed"/>
        <w:tblCellMar>
          <w:top w:w="0" w:type="dxa"/>
          <w:left w:w="108" w:type="dxa"/>
          <w:bottom w:w="0" w:type="dxa"/>
          <w:right w:w="108" w:type="dxa"/>
        </w:tblCellMar>
      </w:tblPr>
      <w:tblGrid>
        <w:gridCol w:w="2093"/>
        <w:gridCol w:w="1134"/>
        <w:gridCol w:w="850"/>
        <w:gridCol w:w="5890"/>
      </w:tblGrid>
      <w:tr>
        <w:trPr/>
        <w:tc>
          <w:tcPr>
            <w:tcW w:w="209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Settimana 6</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Docente</w:t>
            </w:r>
          </w:p>
        </w:tc>
        <w:tc>
          <w:tcPr>
            <w:tcW w:w="8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Lez</w:t>
            </w:r>
          </w:p>
        </w:tc>
        <w:tc>
          <w:tcPr>
            <w:tcW w:w="58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Argomento lezione</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Lun 18 jan 2010, 14-15</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29</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 xml:space="preserve">Transport Layer Security: storia, evoluzione di SSL. Servizi offerti da TLS. Protocolli che compongono TLS e relativo stack protocollare. Supporto delle applicazioni su TLS: alternative possibili, uso di porte specifiche TCP. </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Lun 18 jan 2010, 15-16</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30</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Header del TLS Record protocol. ETHEREAL: Analisi di una traccia SSLv3.0 e TLSv1.0. TLS Record Protocol: formato messaggi, frammentazione, compressione, autenticazione, crittografia. Considerazioni sull’ordine delle operazioni. HMAC verso firma digitale. Perche’ sequence number in HMAC e conseguenze DTLS.</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Mer 20 jan 2010, 11-12</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31</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 xml:space="preserve">TLS Handshake: messaggi (overview). Analisi di una traccia. Sessione vs connessione. Analisi dettagliata messaggi TLS Handshake. Concetto di negoziazione e informazioni specifiche scambiate durante Client Hello / Server Hello e motivazioni. </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Mer 20 jan 2010, 12-13</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32</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Scambio delle chiavi in TLS:  TLS con RSA, Protezione contro i downgrade attack alla versione in RSA. TLS con Diffie-Hellman: varianti (DH anonimo, fisso, effimero) e messaggi TLS usati per tali varianti.</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Ven 22 jan 2010, 11-12</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Wolfowicz</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33</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Autenticazione e firma digitale. Problemi di certificazione della firma digitale (certificazione chiavi pubbliche, timbratura temporale dei documenti). Ruolo delle certification authorities.</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Ven 22 jan 2010, 12-13</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Wolfowicz</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34</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Public Key Infrastructure – concetti generali, servizi di una PKI. Certificati X.509: struttura, campi. Revoca dei certificati. Architettura di una PKI. Analisi della sicurezza di una Certification Authority.</w:t>
            </w:r>
          </w:p>
        </w:tc>
      </w:tr>
    </w:tbl>
    <w:p>
      <w:pPr>
        <w:pStyle w:val="Normal"/>
        <w:rPr>
          <w:sz w:val="18"/>
        </w:rPr>
      </w:pPr>
      <w:r>
        <w:rPr>
          <w:sz w:val="18"/>
        </w:rPr>
      </w:r>
    </w:p>
    <w:p>
      <w:pPr>
        <w:pStyle w:val="Normal"/>
        <w:rPr>
          <w:sz w:val="18"/>
        </w:rPr>
      </w:pPr>
      <w:r>
        <w:rPr>
          <w:sz w:val="18"/>
        </w:rPr>
      </w:r>
      <w:r>
        <w:br w:type="page"/>
      </w:r>
    </w:p>
    <w:p>
      <w:pPr>
        <w:pStyle w:val="Normal"/>
        <w:rPr>
          <w:sz w:val="18"/>
        </w:rPr>
      </w:pPr>
      <w:r>
        <w:rPr>
          <w:sz w:val="18"/>
        </w:rPr>
      </w:r>
    </w:p>
    <w:tbl>
      <w:tblPr>
        <w:tblW w:w="9967" w:type="dxa"/>
        <w:jc w:val="left"/>
        <w:tblInd w:w="-115" w:type="dxa"/>
        <w:tblLayout w:type="fixed"/>
        <w:tblCellMar>
          <w:top w:w="0" w:type="dxa"/>
          <w:left w:w="108" w:type="dxa"/>
          <w:bottom w:w="0" w:type="dxa"/>
          <w:right w:w="108" w:type="dxa"/>
        </w:tblCellMar>
      </w:tblPr>
      <w:tblGrid>
        <w:gridCol w:w="2093"/>
        <w:gridCol w:w="1134"/>
        <w:gridCol w:w="850"/>
        <w:gridCol w:w="5890"/>
      </w:tblGrid>
      <w:tr>
        <w:trPr/>
        <w:tc>
          <w:tcPr>
            <w:tcW w:w="209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Settimana 7</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Docente</w:t>
            </w:r>
          </w:p>
        </w:tc>
        <w:tc>
          <w:tcPr>
            <w:tcW w:w="8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Lez</w:t>
            </w:r>
          </w:p>
        </w:tc>
        <w:tc>
          <w:tcPr>
            <w:tcW w:w="58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Argomento lezione</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Lun 25 jan 2010, 14-15</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Proto</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35</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Esercitazione pratica: sfruttare il sergreto condiviso RADIUS per attacchi ai dispositivi (caso Fonera)</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Lun 25 jan 2010, 15-16</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attaglino</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36</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Esercitazione: sicurezza in WLAN: WEP, WPA, WPA2. Esempi pratici di attacchi a WLAN.</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Mer 27 jan 2010, 11-12</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37</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sz w:val="18"/>
              </w:rPr>
              <w:t xml:space="preserve">Client certificate, perche’ certificate verify. Perche’ certificate verify dopo client key Exchange (e possibile attacco MITM ove questa soluzione non fosse stata adottata). </w:t>
            </w:r>
            <w:r>
              <w:rPr>
                <w:sz w:val="18"/>
                <w:lang w:val="en-US"/>
              </w:rPr>
              <w:t>Perche’ Finished. Change cipher spec</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Mer 27 jan 2010, 12-13</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38</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Gerarchia chiavi in TLS: pre-master secret, master secret, chiavi di stato della connessione. Derivazione segreti con PRF. Struttura di una PRF basata su Hash (expansion function). Cenni alla PRF usata prima di TLS1.2.</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Ven 29 jan 2010, 11-12</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39</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lang w:val="en-US"/>
              </w:rPr>
              <w:t xml:space="preserve">TLS alert protocol, truncation attack e close-notify. </w:t>
            </w:r>
            <w:r>
              <w:rPr>
                <w:sz w:val="18"/>
              </w:rPr>
              <w:t>Conclusioni su TLS/DTLS. Tunnel TCP over TLS/DTLS (con esempio TOR).</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Ven 29 jan 2010, 12-13</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40</w:t>
            </w:r>
          </w:p>
        </w:tc>
        <w:tc>
          <w:tcPr>
            <w:tcW w:w="589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Uso di TLS per autenticazione. EAP-TLS, EAP-TTLS e relative differenze.</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109" w:type="dxa"/>
        <w:jc w:val="left"/>
        <w:tblInd w:w="-115" w:type="dxa"/>
        <w:tblLayout w:type="fixed"/>
        <w:tblCellMar>
          <w:top w:w="0" w:type="dxa"/>
          <w:left w:w="108" w:type="dxa"/>
          <w:bottom w:w="0" w:type="dxa"/>
          <w:right w:w="108" w:type="dxa"/>
        </w:tblCellMar>
      </w:tblPr>
      <w:tblGrid>
        <w:gridCol w:w="2093"/>
        <w:gridCol w:w="1134"/>
        <w:gridCol w:w="850"/>
        <w:gridCol w:w="6032"/>
      </w:tblGrid>
      <w:tr>
        <w:trPr/>
        <w:tc>
          <w:tcPr>
            <w:tcW w:w="209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Settimana 8</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Docente</w:t>
            </w:r>
          </w:p>
        </w:tc>
        <w:tc>
          <w:tcPr>
            <w:tcW w:w="8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Lez/ese</w:t>
            </w:r>
          </w:p>
        </w:tc>
        <w:tc>
          <w:tcPr>
            <w:tcW w:w="603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18"/>
              </w:rPr>
            </w:pPr>
            <w:r>
              <w:rPr>
                <w:b/>
                <w:bCs/>
                <w:color w:val="FFFFFF"/>
                <w:sz w:val="18"/>
              </w:rPr>
              <w:t>Argomento lezione</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Lun 01 feb 2010, 14-15</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41</w:t>
            </w:r>
          </w:p>
        </w:tc>
        <w:tc>
          <w:tcPr>
            <w:tcW w:w="6032"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Il concetto di VPN. IPsec e VPN. Introduzione ad IPsec, sicurezza a livello OSI 3, servizi di IPsec. Relazione con TLS</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pPr>
            <w:r>
              <w:rPr>
                <w:sz w:val="18"/>
              </w:rPr>
              <w:t>Lun 01 feb 2010, 15-16</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42</w:t>
            </w:r>
          </w:p>
        </w:tc>
        <w:tc>
          <w:tcPr>
            <w:tcW w:w="6032" w:type="dxa"/>
            <w:tcBorders>
              <w:top w:val="single" w:sz="6" w:space="0" w:color="000080"/>
              <w:left w:val="single" w:sz="6" w:space="0" w:color="000080"/>
              <w:bottom w:val="single" w:sz="6" w:space="0" w:color="000080"/>
              <w:right w:val="single" w:sz="6" w:space="0" w:color="000080"/>
            </w:tcBorders>
          </w:tcPr>
          <w:p>
            <w:pPr>
              <w:pStyle w:val="Normal"/>
              <w:rPr>
                <w:sz w:val="18"/>
                <w:lang w:val="en-US"/>
              </w:rPr>
            </w:pPr>
            <w:r>
              <w:rPr>
                <w:sz w:val="18"/>
                <w:lang w:val="en-US"/>
              </w:rPr>
              <w:t>IPsec: architettura, security association, secu</w:t>
            </w:r>
            <w:r>
              <w:rPr>
                <w:sz w:val="18"/>
                <w:lang w:val="en-GB"/>
              </w:rPr>
              <w:t>rity association database, security policy database.</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Mer 03 feb 2010, 10-11</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43</w:t>
            </w:r>
          </w:p>
        </w:tc>
        <w:tc>
          <w:tcPr>
            <w:tcW w:w="6032" w:type="dxa"/>
            <w:tcBorders>
              <w:top w:val="single" w:sz="6" w:space="0" w:color="000080"/>
              <w:left w:val="single" w:sz="6" w:space="0" w:color="000080"/>
              <w:bottom w:val="single" w:sz="6" w:space="0" w:color="000080"/>
              <w:right w:val="single" w:sz="6" w:space="0" w:color="000080"/>
            </w:tcBorders>
          </w:tcPr>
          <w:p>
            <w:pPr>
              <w:pStyle w:val="Normal"/>
              <w:rPr/>
            </w:pPr>
            <w:r>
              <w:rPr>
                <w:sz w:val="18"/>
              </w:rPr>
              <w:t xml:space="preserve">IPSec AH ed ESP. Formato del pacchetto. </w:t>
            </w:r>
            <w:r>
              <w:rPr>
                <w:sz w:val="18"/>
                <w:lang w:val="fr-FR"/>
              </w:rPr>
              <w:t xml:space="preserve">Differenze. Tunnel vs transport mode (quando tunnel mode; quando transport mode). </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Mer 03 feb 2010, 11-12</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44</w:t>
            </w:r>
          </w:p>
        </w:tc>
        <w:tc>
          <w:tcPr>
            <w:tcW w:w="6032" w:type="dxa"/>
            <w:tcBorders>
              <w:top w:val="single" w:sz="6" w:space="0" w:color="000080"/>
              <w:left w:val="single" w:sz="6" w:space="0" w:color="000080"/>
              <w:bottom w:val="single" w:sz="6" w:space="0" w:color="000080"/>
              <w:right w:val="single" w:sz="6" w:space="0" w:color="000080"/>
            </w:tcBorders>
          </w:tcPr>
          <w:p>
            <w:pPr>
              <w:pStyle w:val="Normal"/>
              <w:rPr>
                <w:sz w:val="18"/>
                <w:lang w:val="en-GB"/>
              </w:rPr>
            </w:pPr>
            <w:r>
              <w:rPr>
                <w:sz w:val="18"/>
                <w:lang w:val="en-GB"/>
              </w:rPr>
              <w:t>Extended sequence number e anti-replay, Padding e Traffic Flow confidentiality</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Mer 03 feb 2010, 12-13</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45</w:t>
            </w:r>
          </w:p>
        </w:tc>
        <w:tc>
          <w:tcPr>
            <w:tcW w:w="6032"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IKE versione 2: introduzione, negoziazione, formato dei messaggi (header e vari payload), IKE: Protezione contro attacchi di version rollback, Cookies e protezione contro attacchi DOS</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Ven 05 feb 2010, 11-12</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46</w:t>
            </w:r>
          </w:p>
        </w:tc>
        <w:tc>
          <w:tcPr>
            <w:tcW w:w="6032"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Cenni ai Merkle Trees: applicazioni e algoritmo</w:t>
            </w:r>
          </w:p>
        </w:tc>
      </w:tr>
      <w:tr>
        <w:trPr/>
        <w:tc>
          <w:tcPr>
            <w:tcW w:w="209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Ven 05 feb 2010, 12-13</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ianchi</w:t>
            </w:r>
          </w:p>
        </w:tc>
        <w:tc>
          <w:tcPr>
            <w:tcW w:w="8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Z 47</w:t>
            </w:r>
          </w:p>
        </w:tc>
        <w:tc>
          <w:tcPr>
            <w:tcW w:w="6032"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Cenni a TESLA: Applicazioni ed algoritmo</w:t>
            </w:r>
          </w:p>
        </w:tc>
      </w:tr>
    </w:tbl>
    <w:p>
      <w:pPr>
        <w:pStyle w:val="Normal"/>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7:29:00Z</dcterms:created>
  <dc:creator>unipa</dc:creator>
  <dc:description/>
  <cp:keywords/>
  <dc:language>en-US</dc:language>
  <cp:lastModifiedBy>GB</cp:lastModifiedBy>
  <dcterms:modified xsi:type="dcterms:W3CDTF">2010-03-09T11:07:00Z</dcterms:modified>
  <cp:revision>153</cp:revision>
  <dc:subject/>
  <dc:title>Settimana 1</dc:title>
</cp:coreProperties>
</file>