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ngegneria e Bridge: Il </w:t>
      </w:r>
      <w:r>
        <w:rPr>
          <w:i/>
        </w:rPr>
        <w:t>blu team</w:t>
      </w:r>
      <w:r>
        <w:rPr/>
        <w:t xml:space="preserve"> a Tor Vergata</w:t>
      </w:r>
    </w:p>
    <w:p>
      <w:pPr>
        <w:pStyle w:val="Normal"/>
        <w:jc w:val="center"/>
        <w:rPr/>
      </w:pPr>
      <w:r>
        <w:rPr/>
        <w:t>Martedì 1° luglio 2008, ore 14:30</w:t>
      </w:r>
    </w:p>
    <w:p>
      <w:pPr>
        <w:pStyle w:val="Normal"/>
        <w:jc w:val="center"/>
        <w:rPr/>
      </w:pPr>
      <w:r>
        <w:rPr/>
        <w:t>Aula Convegni della Facoltà di Ingegneria, via del Politecnico 1</w:t>
      </w:r>
    </w:p>
    <w:p>
      <w:pPr>
        <w:pStyle w:val="Normal"/>
        <w:rPr/>
      </w:pPr>
      <w:r>
        <w:rPr/>
      </w:r>
    </w:p>
    <w:p>
      <w:pPr>
        <w:pStyle w:val="Normal"/>
        <w:rPr/>
      </w:pPr>
      <w:r>
        <w:rPr/>
        <w:t>Il seminario è dedicato a presentare la collaborazione tra la Federazione Italiana Gioco Bridge e la nostra Facoltà volta ad offrire ad un gruppo selezionato di 40 studenti la possibilità di apprendere le peculiarità di questa disciplina, sviluppando in modo scientifico i numerosi punti di collegamento e le sinergie esistenti tra il bridge ed alcuni settori tipici dell’Ingegneria.</w:t>
      </w:r>
    </w:p>
    <w:p>
      <w:pPr>
        <w:pStyle w:val="Normal"/>
        <w:rPr/>
      </w:pPr>
      <w:r>
        <w:rPr/>
        <w:t>Il corso, progettato ad hoc per la Facoltà di Ingegneria, si propone di contribuire alla formazione di capacità relazionali evolute tramite l’apprendimento di regole e comportamenti che sviluppino la socializzazione, la concentrazione, il senso critico, il controllo delle emozioni. Verranno anche presentati gli aspetti tecnici basati sul calcolo delle probabilità e sui processi mnemonici e deduttivi coinvolti nel gioco.</w:t>
      </w:r>
    </w:p>
    <w:p>
      <w:pPr>
        <w:pStyle w:val="Normal"/>
        <w:rPr/>
      </w:pPr>
      <w:r>
        <w:rPr/>
        <w:t>Interverranno, oltre al Magnifico Rettore ed al Preside, G. Rona, Presidente della F.I.G.B, E. Bove, Capitano della squadra Campione d’Europa, S. Paoluzi, Nazionale femminile, B. Biondo, Arbitro federale, V. Cioppettini, Responsabile servizio didattico, G. Medugno, Segretario Comitato regionale F.I.G.B:.</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58:00Z</dcterms:created>
  <dc:creator>PRESIDE</dc:creator>
  <dc:description/>
  <cp:keywords/>
  <dc:language>en-US</dc:language>
  <cp:lastModifiedBy>PRESIDE</cp:lastModifiedBy>
  <dcterms:modified xsi:type="dcterms:W3CDTF">2008-06-25T12:37:00Z</dcterms:modified>
  <cp:revision>3</cp:revision>
  <dc:subject/>
  <dc:title>Ingegneria e Bridge: Il blu team a Tor Vergata</dc:title>
</cp:coreProperties>
</file>