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GISTRO 2018 – Fondamenti di TLC</w:t>
      </w:r>
    </w:p>
    <w:p>
      <w:pPr>
        <w:pStyle w:val="Normal"/>
        <w:rPr>
          <w:b/>
          <w:b/>
          <w:sz w:val="18"/>
          <w:szCs w:val="36"/>
          <w:lang w:val="en-US"/>
        </w:rPr>
      </w:pPr>
      <w:r>
        <w:rPr>
          <w:b/>
          <w:sz w:val="18"/>
          <w:szCs w:val="36"/>
          <w:lang w:val="en-U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1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06 ma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zione al corso, modalità di esame, programma, segnali, trasmissioni, reti,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06 ma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reshark, tracce, incapsulamento. Introduzione ai protocolli, concetto di protocollo, esempi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08 mar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accesso multiplo; FDMA, TDMA, hybrid TDMA/FDMA, cenni a CDMA, carrier sense, ALOHA vs CSMA, Introduzione ad Ethernet, storia di Etherne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08 mar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X e standardizzazione 802; mezzi trasmissivi, Codifica Manchester e preambolo, formato della trama Ethernet, Indirizz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9 ma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ision Detection, collisioni, perché collisione e relazione con ritardo di ret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9 ma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metro di rete, esempi ed esercizi, Il concetto di backoff. Perche’ backoff slot discreti; dimensionamento di uno slot;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3 ma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off esponenziale. Troncamento backoff; problemi (cenni a capture e starvation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3 ma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8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Repeater, funzionalità 3R, propagazione collizione e jam sequences. </w:t>
            </w:r>
            <w:r>
              <w:rPr>
                <w:sz w:val="18"/>
                <w:lang w:val="en-US"/>
              </w:rPr>
              <w:t>Reti ethernet commutate, switch, bridge, dominio broadcast vs dominio collision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5 mar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9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ffering in bridge. Cut-through, Store&amp;Forward, Fragment-free, cenni a servizi supplementary e port security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5 mar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0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Bridging: learning e forwarding. Forwarding Database. </w:t>
            </w:r>
            <w:r>
              <w:rPr>
                <w:sz w:val="18"/>
              </w:rPr>
              <w:t>Cenni a TCAM e Hash tables. Esempi, esercizio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6 ma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1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reless LAN: introduzione, cenni storici, canale radi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6 ma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2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ptive modulation/coding, necessita’ di ACK, impossibilità di collision detectio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0 ma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3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SMA/CA: DIFS, SIFS, Carrier sense. Hidden ACK: introduzione al virtual carrier sense; duration field, Hidden terminals, RTS/CTS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0 ma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4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off: perché freezing, perche’ regole su trasmissioni successive, dettagli del protocollo DCF 802.11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2 mar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5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ughput in 802.11, esempi con 802.11b. Calcolo overhead 802.11, calcolo throughput stazione singola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2 mar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6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formance anomaly, calcolo del throughput nel caso di 2 terminali con perf. anomaly. Esercizi più elaborati (anche con perdita e ritrasmissioni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23 ma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7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rizzamento in WLAN; BSS, IBSS/ad-hoc, 3 indirizzi, formato trame e reincapsulamento a livello di AP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23 ma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8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, Distribution Service, perché 4 indirizzi in WD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4/5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8 ma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9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zione al radiomobile, propagazione, Legge di Friis, modelli di attenuazione, cenni a modello a due ragg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8 ma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0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agazione funzione di eta, distanza di riferimento, esempi dimensione cell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05 apr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ia/Tinn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1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lazione in pratica, analisi di un PHY wireless, FM, PSK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05 apr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ia/Tinn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2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, software defined radio</w:t>
            </w:r>
          </w:p>
        </w:tc>
      </w:tr>
      <w:tr>
        <w:trPr>
          <w:trHeight w:val="41" w:hRule="atLeast"/>
        </w:trPr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6 ap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3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li empirici: esempio Okumura-Hata, fading. Dimensionamento celle con considerazioni di propagazione e correzione con margine di fading;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6 ap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4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lo Lognormale per Shadowing. margine di fading. Esempi di calcolo con erf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6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0 ap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5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i cellulari, concetto di riuso delle frequenze, cenni ad architetture cellulari realistich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0 ap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6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ster, Relazione tra cluster e distanza di rius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2 apr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7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lità sui segnali. Modellizzazione TX/RX, adattamento di impedenza, riflessioni, coefficente di riflessione . cenni a mezzi trasmissivi cablati: doppino, coassiale, fibre ottiche, monomodali, multimodali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2 apr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8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sonomia e definizioni: segnali con discontinuità, segnali particolari, gradino, segno, rettangolo, sinc, energia del segnale, potenza del segnale, impulso, derivate dell'impulso, funzione di crosscorrelazione e relazioni principal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3 ap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9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rie di Fourier, metodo di calcolo dei coefficienti, potenza in termini di armoniche, serie di Fourier per segnali aperiodici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3 ap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0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ormata di Fourier, generalità. dualità della trasformata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7 ap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1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ormate di Fourier: proprietà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7 ap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2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ormate notevoli. Rettangolo, Sinc, esempi ed esercizi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9 apr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zia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3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: basi di IP ed IP forwarding; DNS; ARP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9 apr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zia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4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tazione: esempi di MITM con DNS spoofind ed ARP poisoning, con demo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20 ap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5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ormata della serie di fourier e segnali limitati nel tempo. Impulsi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20 ap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6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ionamento nel tempo. Nyquis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4 ap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7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nale analitico – modulazioni. sistemi lineari tempo invarianti. analisi in tempo e frequenz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4 ap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8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oluzione. Correlazione. Crosscorrelazione, autoccorrelazione, relazioni principali, energia mutua, prodotto scalare, segnali paralleli, antipodali, ortogonali, famiglie di segnali ortogonali, famiglie di segnali ortonormali, funzioni circolari come segnali ortogonali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6 apr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9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ferenza co-canale: definizione, calcollo nel caso di geometria esagonale. Esempi di dimensionamento per rispettare requisiti di CCI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6 apr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0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orizzazione antenne, calcolo CCI per antenne trisettorizzat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27 apr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1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traffico telefonico come processo ON/OFF. Difficoltà descrizione statistica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27 apr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2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finizione di intensità del traffico (4 modi differenti). Traffico aggregato (offerto). Concetto di Erlang di traffico. Statistiche del traffico offerto (binomiale)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9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03 mag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3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ssimazione di poisson e caso limite x utenti infiniti: distribuzione di Poisson con derivazion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03 mag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4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ffico smaltito:esempio di processo, Proporzionalità del traffico smaltito e calcolo distribuzione traffico smaltito. Formula B di Erlang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4 mag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5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i lineari tempo-invarianti, convoluzioni con segnali troncat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4 mag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6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mpi, dettagli, eserciz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10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08 mag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7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ffico smaltito, traffico perduto, efficienza, relazioni tra le varie grandezz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08 mag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8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rlang B: tabelle dirette e inverse e loro uso. Esercizi: uso tabelle erlang B. Efficienza (con esercizi). Guadagno di multiplazione (con esercizi). Multiplatore circuito/pacchetto)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0 mag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9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o pianificazione cellulare con considerazioni di traffico (erlang B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0 mag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0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o trabocco erlang B, perche’ non funziona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traffico piccato e livellato; inversione erlang B a partire dal traffico smaltito (esempio numerico risolto a “tentativi”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1 mag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1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ibuzione esponenziale negativa. Definizione e dimostrazione. Proprietà. Assenza di memoria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1 mag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2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game con distribuzione di poisson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11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5 mag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3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: pianificazione cellulare + traffic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5 mag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4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: vari esercizi erlang B, esercizio WLA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7 mag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5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 parte segnal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7 mag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6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 parte segnal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8 mag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7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 parte segnal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8 mag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8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 parte segnal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2 mag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9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 preparazione esonero: erlang B e cellulare e WLA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2 mag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0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 preparazione esonero: erlang B e cellulare e WLA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4 mag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1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i a stati discreti, catene, diagramma degli stati, frequenze di transizione di stato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4 mag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2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o di sola nascita. Catene di Markov, equazioni di Chapman-Kolmogorov, flussi di probabilità, esempio completo sistema ON-OFF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25 mag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3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ibuzione stazionaria, bilancio dei flussi di probabilità: teorema di conservazione; applicazione a calcolo distribuzione stazionaria. Esempi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25 mag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4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i a coda. Distribuzioni stazionarie: coda M/M/1, Coda M/M/N/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9 mag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5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estazioni di sistemi a coda. Sviluppo per M/M/1 (n. medio utenti, probabilità)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9 mag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6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tardo, Little’s Result. Spiegazione intuitiva. Ritardo in M/M/1, Ritardo di coda e di servizio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31 mag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7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i M/M/C, M/M/N/N/, Erlang B, Erlang C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31 mag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8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li di processi di Markov: esercizi. Utenti finiti. Differenza tra blocco e congestione temporal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1 giu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9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 su catene di markov e cod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1 giu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0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: temi di esam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14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05 giu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1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zione ad ARQ, scenari di ritrasmissione, FEC vs ARQ vs Network Coding. Gestione delle trasmissioni e numeri di sequenza. Perdita ACK. Perche’ numeri di sequenza ACK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05 giu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2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lo per calcolo prestazioni.  Stop &amp; wait. Throughput. Efficienza. Prestazioni con errore. Concetto di pipelining. Trasmissione continua vs discontinua: intuizion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07 giu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3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la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07 giu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4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la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8 giu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5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la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08 giu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6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lazion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6"/>
        <w:gridCol w:w="771"/>
        <w:gridCol w:w="6383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imana 15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cente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ez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2 giu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7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ous ARQ: condizioni per trasmissione continua. Calcolo ritardo. Prodotto banda ritardo. Applicazione a throughput limite di TCP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2 giu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8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 Back N:dettagli. Condizioni su finestra di trasmissione. Selective repeat: dettagli. Condizioni su finestra trasmissione e ricezion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4 giu 2018, 16-17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9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4 giu 2018, 17-18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80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5 giu 2018, 11-12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81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 15 giu 2018, 12-13</w:t>
            </w:r>
          </w:p>
        </w:tc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ni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82</w:t>
            </w:r>
          </w:p>
        </w:tc>
        <w:tc>
          <w:tcPr>
            <w:tcW w:w="6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EGNATO COME STUDIO AUTONOMO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Modi di trasferimento e OSI (pattavina)</w:t>
      </w:r>
    </w:p>
    <w:p>
      <w:pPr>
        <w:pStyle w:val="Normal"/>
        <w:rPr/>
      </w:pPr>
      <w:r>
        <w:rPr/>
        <w:t>- Commutazione circuito, pacchetto, circuito virtuale (NB: circ. virtuale nel cap. 5.1 del pattavin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6:29:00Z</dcterms:created>
  <dc:creator>unipa</dc:creator>
  <dc:description/>
  <cp:keywords/>
  <dc:language>en-US</dc:language>
  <cp:lastModifiedBy>Giuseppe Bianchi</cp:lastModifiedBy>
  <dcterms:modified xsi:type="dcterms:W3CDTF">2018-06-29T19:59:00Z</dcterms:modified>
  <cp:revision>236</cp:revision>
  <dc:subject/>
  <dc:title>Settimana 1</dc:title>
</cp:coreProperties>
</file>