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R1 - </w:t>
      </w:r>
      <w:r>
        <w:rPr>
          <w:sz w:val="20"/>
          <w:szCs w:val="20"/>
        </w:rPr>
        <w:t>Un bridge è configurato con il parametro di ageing time uguale a 30 secondi. Il forwarding database del bridge è inizialmente vuoto. Al bridge arrivano le seguenti trame (sono riportati: tempo di arrivo della trama in secondi a partire da un tempo 0, porta di arrivo, indirizzo sorgente della trama, indirizzo destinazione della trama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=0</w:t>
        <w:tab/>
        <w:tab/>
        <w:t>Porta=1</w:t>
        <w:tab/>
        <w:tab/>
        <w:t xml:space="preserve"> src=11</w:t>
        <w:tab/>
        <w:tab/>
        <w:t>dest=22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94225</wp:posOffset>
                </wp:positionH>
                <wp:positionV relativeFrom="paragraph">
                  <wp:posOffset>83820</wp:posOffset>
                </wp:positionV>
                <wp:extent cx="2423795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0"/>
                              <w:gridCol w:w="186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rt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maining life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96.9pt;mso-wrap-distance-left:7.05pt;mso-wrap-distance-right:7.05pt;mso-wrap-distance-top:0pt;mso-wrap-distance-bottom:0pt;margin-top:6.6pt;mso-position-vertical-relative:text;margin-left:361.75pt;mso-position-horizontal-relative:page">
                <v:fill opacity="0f"/>
                <v:textbox inset="0in,0in,0in,0in">
                  <w:txbxContent>
                    <w:tbl>
                      <w:tblPr>
                        <w:tblW w:w="3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0"/>
                        <w:gridCol w:w="186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t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maining life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=10</w:t>
        <w:tab/>
        <w:tab/>
        <w:t>Porta=2</w:t>
        <w:tab/>
        <w:tab/>
        <w:t xml:space="preserve"> src=22</w:t>
        <w:tab/>
        <w:tab/>
        <w:t>dest=11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=20</w:t>
        <w:tab/>
        <w:tab/>
        <w:t>Porta=3</w:t>
        <w:tab/>
        <w:tab/>
        <w:t xml:space="preserve"> src=11</w:t>
        <w:tab/>
        <w:tab/>
        <w:t>dest=22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=30</w:t>
        <w:tab/>
        <w:tab/>
        <w:t>Porta=2</w:t>
        <w:tab/>
        <w:tab/>
        <w:t xml:space="preserve"> src=22</w:t>
        <w:tab/>
        <w:tab/>
        <w:t>dest=3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=40</w:t>
        <w:tab/>
        <w:tab/>
        <w:t>Porta=1</w:t>
        <w:tab/>
        <w:tab/>
        <w:t xml:space="preserve"> src=33</w:t>
        <w:tab/>
        <w:tab/>
        <w:t>dest=44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=50</w:t>
        <w:tab/>
        <w:tab/>
        <w:t>Porta=2</w:t>
        <w:tab/>
        <w:tab/>
        <w:t xml:space="preserve"> src=22</w:t>
        <w:tab/>
        <w:tab/>
        <w:t>dest=4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=60</w:t>
        <w:tab/>
        <w:tab/>
        <w:t>Porta=1</w:t>
        <w:tab/>
        <w:tab/>
        <w:t xml:space="preserve"> src=33</w:t>
        <w:tab/>
        <w:tab/>
        <w:t>dest=1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ale è il contenuto del forwarding database del bridge al tempo T=65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ale è la sequenza di trame “sentita” da una ulteriore porta #4 dello switch?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Trame sentite dalla Porta 4: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R2 </w:t>
      </w:r>
      <w:r>
        <w:rPr>
          <w:sz w:val="20"/>
          <w:szCs w:val="20"/>
        </w:rPr>
        <w:t>– Due stazioni 802.11 (parametri 802.11b: DIFS=50us, SIFS=10us, ACK=14 bytes, CWmin=31, preambolo = 192us, ACK trasmesso a basic rate 1 mbps) trasmettono sul medesimo canale radio. Mentre la stazione A trasmette trame sempre a 11 mbps, la stazione B è molto particolare e trasmette ALTERNATIVAMENTE una trama a 11 mbps e la successiva a 2 mbps. Trascurando eventuali collisioni, si determi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throughput della stazione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throughput della stazione 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Per rispondere a tale domanda basta notare che un “ciclo” rigenerativo può essere identificato considerando DUE trasmissioni per stazione, ovvero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X_A – TX_B(11) – TX_A – TX_B(2) [opportunamente intervallati da empty slot di backoff]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n quanto questo pattern si ripete nei cicli seguenti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ertanto thr_A = thr_B = 2 * PAYLOAD / E[Ciclo]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ove 2*PAYLOAD al numeratore tiene conto del fatto che in un ciclo abbiamo DUE trasmissioni con successo, mentre il ciclo al denominatore è calcolato nel modo solito, considerando pero’ DUE backoff invece che uno (un ciclo prevede la trasmissione di DUE frame per stazione, quindi anche DUE tempi di backoff]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3 </w:t>
      </w:r>
      <w:r>
        <w:rPr>
          <w:sz w:val="20"/>
          <w:szCs w:val="20"/>
        </w:rPr>
        <w:t xml:space="preserve">– Nella commutazione a circuito virtuale, </w:t>
      </w:r>
    </w:p>
    <w:p>
      <w:pPr>
        <w:pStyle w:val="Normal"/>
        <w:jc w:val="both"/>
        <w:rPr/>
      </w:pPr>
      <w:r>
        <w:rPr>
          <w:sz w:val="20"/>
          <w:szCs w:val="20"/>
        </w:rPr>
        <w:t>- la label assegnata ad una unità dati (pacchetto) deve essere unica nell’intero percorso in  rete</w:t>
        <w:tab/>
        <w:tab/>
        <w:t>V</w:t>
        <w:tab/>
        <w:t>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a label assegnata al pacchetto in uscita da uno switch è in genere diversa da quella in ingresso</w:t>
        <w:tab/>
        <w:tab/>
        <w:t>V</w:t>
        <w:tab/>
        <w:t xml:space="preserve">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a tabella di segnalazione riporta, per ogni label in ingresso, l’indirizzo di destinazione finale IP</w:t>
        <w:tab/>
        <w:tab/>
        <w:t>V</w:t>
        <w:tab/>
        <w:t>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er un pacchetto in “mezzo” alla rete non è possibile dire nulla relativamente alla sua origine e destinaz.</w:t>
        <w:tab/>
        <w:t>V</w:t>
        <w:tab/>
        <w:t>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a commutazione a circuito virtuale richiede una fase di segnalazione per instaurazione percorsi</w:t>
        <w:tab/>
        <w:tab/>
        <w:t>V</w:t>
        <w:tab/>
        <w:t>F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R4 </w:t>
      </w:r>
      <w:r>
        <w:rPr>
          <w:sz w:val="20"/>
          <w:szCs w:val="20"/>
        </w:rPr>
        <w:t>– Il tempo di interarrivo tra chiamate consecutive in arrivo ad un call center ha distribuzione esponenziale negativa con valor medio 120 secondi. Ogni chiamata dura in media 4 minuti. Il call center ha a disposizione 3 operato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con che probabilità in 1 minuto arrivano tre o più chiamat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con che probabilità due chiamate consecutive sono intervallate di oltre 5 minuti?</w:t>
      </w:r>
    </w:p>
    <w:p>
      <w:pPr>
        <w:pStyle w:val="Normal"/>
        <w:jc w:val="both"/>
        <w:rPr/>
      </w:pPr>
      <w:r>
        <w:rPr>
          <w:sz w:val="20"/>
          <w:szCs w:val="20"/>
        </w:rPr>
        <w:t>3) quale è la probabilità che una chiamata in arrivo trovi tutti gli operatori occupati?</w:t>
      </w:r>
    </w:p>
    <w:p>
      <w:pPr>
        <w:pStyle w:val="Normal"/>
        <w:jc w:val="both"/>
        <w:rPr/>
      </w:pPr>
      <w:r>
        <w:rPr>
          <w:sz w:val="20"/>
          <w:szCs w:val="20"/>
        </w:rPr>
        <w:t>4) con che probabilità due o più operatori sono contemporaneamente liberi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R5 - </w:t>
      </w:r>
      <w:r>
        <w:rPr>
          <w:sz w:val="20"/>
          <w:szCs w:val="20"/>
        </w:rPr>
        <w:t xml:space="preserve">Un protocollo di controllo della trasmissione basato su sliding window trasmette messaggi di dimensione 768 bytes su un link di rete avente capacità 1024 kbps. I messaggi sono riscontrati con ACK aventi dimensione non trascurabile di 128 bytes. Il RTT del link di rete è di 23 m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si calcoli il throughput per W=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si calcoli il throughput per W=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si calcoli il valore della finestra minima W che permette trasmissione continu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6 - </w:t>
      </w:r>
      <w:r>
        <w:rPr>
          <w:sz w:val="20"/>
          <w:szCs w:val="20"/>
        </w:rPr>
        <w:t xml:space="preserve">Un operatore radiomobile che adotta celle tri-settorizzate sta </w:t>
      </w:r>
      <w:r>
        <w:rPr>
          <w:sz w:val="20"/>
          <w:szCs w:val="20"/>
          <w:u w:val="single"/>
        </w:rPr>
        <w:t>rigorosamente</w:t>
      </w:r>
      <w:r>
        <w:rPr>
          <w:sz w:val="20"/>
          <w:szCs w:val="20"/>
        </w:rPr>
        <w:t xml:space="preserve"> garantendo, in ogni settore, una probabilità di blocco delle chiamate uguale a 0.01, e rileva che l’efficienza misurata come rapporto tra traffico smaltito e numero di circuiti a disposizione è circa il 51.99 %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anda 1</w:t>
      </w:r>
      <w:r>
        <w:rPr>
          <w:sz w:val="20"/>
          <w:szCs w:val="20"/>
        </w:rPr>
        <w:t xml:space="preserve">. Sapendo che l’operatore dispone IN TOTALE di 168 circuiti, e che nel territorio considerato la propagazione segue una legge di attenuazione con esponente </w:t>
      </w:r>
      <w:r>
        <w:rPr>
          <w:rFonts w:cs="Symbol" w:ascii="Symbol" w:hAnsi="Symbol"/>
          <w:sz w:val="20"/>
          <w:szCs w:val="20"/>
        </w:rPr>
        <w:t></w:t>
      </w:r>
      <w:r>
        <w:rPr>
          <w:sz w:val="20"/>
          <w:szCs w:val="20"/>
        </w:rPr>
        <w:t xml:space="preserve">=3.8, il si calcoli il rapporto segnale rumore che l’operatore sta attualmente garantendo per utenti a bordo cella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omanda 2</w:t>
      </w:r>
      <w:r>
        <w:rPr>
          <w:sz w:val="20"/>
          <w:szCs w:val="20"/>
        </w:rPr>
        <w:t xml:space="preserve">. Sapendo inoltre che l’operatore sta servendo una zona avente una densità di 33.95 erlang/km^2, si calcoli il rapporto segnale/rumore per un utente posto a 300 metri dalla sua stazione radio bas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1)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Imponendo una probabilità di blocco fissata all’1%,  l’efficienza eta è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Eta = Ao*(1-0.01)/C = 0.99 Ao/C = 0.5199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>Cercando a tentativi nella colonna della erlang B il valore per cui tale uguaglianza vale, si trova C=14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[infatti, con C=13, Ao= 6,6072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color w:val="FF0000"/>
          <w:sz w:val="20"/>
          <w:szCs w:val="20"/>
        </w:rPr>
        <w:t xml:space="preserve"> eta=50.3%, con C=14, Ao=7.3517 ed eta=51.99%, mentre con C=15, Ao=8.108 ed eta=53.5%]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ssendoci 3 settori per cella, il totale dei canali per cella è 14*3 = 42. Pertanto il cluster adottato si ottiene dal rapporto 168/42=4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Infine, CCI = 19 Log[10, 12] – 10 Log[10,2] = 17.5 dB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2) dalla domanda 1, avevamo visto che per ogni settore l’operatore gestiva 7.3517 erlang/settore, ovvero 22.055 erlang/cella. Dalla densità di traffico otteniamo che l’Area della cella e’  22.055/33.95 = 3 Sqrt[3]/2 R^2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color w:val="FF0000"/>
          <w:sz w:val="20"/>
          <w:szCs w:val="20"/>
        </w:rPr>
        <w:t xml:space="preserve"> R = 500 mt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Sapendo che la potenza ricevuta a 300 mt è data dalla potenza ricevuta a 500 mt moltiplicata per il rapporto tra le distanze elevate alla eta,  possiamo concludere che la potenza del segnale a 300mt aumenta di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0 eta Log[10,5/3] = 8.43 dB, ovvero che il CCI a 300 mt sarà circa 25.93 dB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R7 </w:t>
      </w:r>
      <w:r>
        <w:rPr>
          <w:sz w:val="20"/>
          <w:szCs w:val="20"/>
        </w:rPr>
        <w:t xml:space="preserve">– un sistema di servizio a pura perdita (ovvero senza coda) dispone di C=4 serventi. A differenza del caso classico di coda M/M/C/0,  tre dei 4 serventi operano a tasso “normale” </w:t>
      </w:r>
      <w:r>
        <w:rPr>
          <w:rFonts w:cs="Symbol" w:ascii="Symbol" w:hAnsi="Symbol"/>
          <w:sz w:val="20"/>
          <w:szCs w:val="20"/>
        </w:rPr>
        <w:t></w:t>
      </w:r>
      <w:r>
        <w:rPr>
          <w:sz w:val="20"/>
          <w:szCs w:val="20"/>
        </w:rPr>
        <w:t>s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, mentre un quarto servente opera a tasso “accelerato” 2</w:t>
      </w:r>
      <w:r>
        <w:rPr>
          <w:rFonts w:cs="Symbol" w:ascii="Symbol" w:hAnsi="Symbol"/>
          <w:sz w:val="20"/>
          <w:szCs w:val="20"/>
        </w:rPr>
        <w:t></w:t>
      </w:r>
      <w:r>
        <w:rPr>
          <w:sz w:val="20"/>
          <w:szCs w:val="20"/>
        </w:rPr>
        <w:t xml:space="preserve">I clienti arrivano al sistema con tasso </w:t>
      </w:r>
      <w:r>
        <w:rPr>
          <w:rFonts w:cs="Symbol" w:ascii="Symbol" w:hAnsi="Symbol"/>
          <w:sz w:val="20"/>
          <w:szCs w:val="20"/>
        </w:rPr>
        <w:t></w:t>
      </w:r>
      <w:r>
        <w:rPr>
          <w:sz w:val="20"/>
          <w:szCs w:val="20"/>
        </w:rPr>
        <w:t>s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 ove possibile, un cliente cerca di essere servito dal servente “accelerato”; se questo è occupato, il cliente trabocca su un servente normale; se tutti i serventi sono occupati il cliente viene perdu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Si modelli il sistema descritto come una catena di Marko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si scriva il sistema di equazioni che permette di calcolare la distribuzione staziona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si determini il tempo medio di servizio di un cliente arbitr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dato che un cliente è accettato nel sistema, con quale probabilità viene servito dal servente accelerato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4"/>
        <w:szCs w:val="24"/>
      </w:rPr>
      <w:t>Fondamenti di Telecomunicazioni (prof. Giuseppe Bianchi, Mauro Giaconi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sonero I, preappello Reti, 6 giugno 2017</w:t>
    </w:r>
  </w:p>
  <w:p>
    <w:pPr>
      <w:pStyle w:val="Normal"/>
      <w:spacing w:before="0" w:after="120"/>
      <w:rPr/>
    </w:pPr>
    <w:r>
      <w:rPr/>
      <w:t xml:space="preserve">Nome e Cognome:_____________________________________ </w:t>
      <w:tab/>
      <w:t>Matricola: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MS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MS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1:44:00Z</dcterms:created>
  <dc:creator>.</dc:creator>
  <dc:description/>
  <cp:keywords/>
  <dc:language>en-US</dc:language>
  <cp:lastModifiedBy>Giuseppe Bianchi</cp:lastModifiedBy>
  <cp:lastPrinted>2009-04-28T20:36:00Z</cp:lastPrinted>
  <dcterms:modified xsi:type="dcterms:W3CDTF">2017-06-06T18:24:00Z</dcterms:modified>
  <cp:revision>4</cp:revision>
  <dc:subject/>
  <dc:title>1 - Determinare la trasformata di Fourier del segnale (tutti i segnali in secondi)</dc:title>
</cp:coreProperties>
</file>