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sercizio R1</w:t>
      </w:r>
      <w:r>
        <w:rPr/>
        <w:t xml:space="preserve"> – una scheda wireless può contenere fino ad un massimo di un pacchetto in trasmissione (o in attesa di ritrasmissione, vedi a seguire) ed un pacchetto in coda. Alla scheda arrivano pacchetti ad un rate di 50 p/s (Poisson), e la lunghezza dei pacchetti ha distribuzione esponenziale negativa con valor medio 10000 bit. La scheda opera come segue. Ogni pacchetto viene inizialmente trasmesso a 10 mbps. Nel 20% dei casi la trasmissione NON ha successo (si assuma ACK istantaneo). In tale caso, la scheda, dopo un tempo medio di 1 ms (distribuzione esponenziale negativa), ritrasmette il pacchetto a velocità 1 mbps. Questa seconda trasmissione ha sempre successo. </w:t>
      </w:r>
    </w:p>
    <w:p>
      <w:pPr>
        <w:pStyle w:val="Normal"/>
        <w:jc w:val="both"/>
        <w:rPr/>
      </w:pPr>
      <w:r>
        <w:rPr/>
        <w:t>1) si scrivano i valori NUMERICI di tutte le frequenze di transizione in gioco misurate in m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2) Si modelli lo stato della scheda con una catena di Markov</w:t>
      </w:r>
    </w:p>
    <w:p>
      <w:pPr>
        <w:pStyle w:val="Normal"/>
        <w:jc w:val="both"/>
        <w:rPr/>
      </w:pPr>
      <w:r>
        <w:rPr/>
        <w:t>3) Si determini (simbolicamente) il tempo medio che intercorre tra l’arrivo di un pacchetto e la sua trasmissione con successo</w:t>
      </w:r>
    </w:p>
    <w:p>
      <w:pPr>
        <w:pStyle w:val="Normal"/>
        <w:jc w:val="both"/>
        <w:rPr/>
      </w:pPr>
      <w:r>
        <w:rPr/>
        <w:t>4) Si determini la probabilita’ che un pacchetto accettato finisca direttamente in servizio.</w:t>
      </w:r>
    </w:p>
    <w:p>
      <w:pPr>
        <w:pStyle w:val="Normal"/>
        <w:jc w:val="both"/>
        <w:rPr/>
      </w:pPr>
      <w:r>
        <w:rPr/>
        <w:t>5) nel caso in cui un pacchetto non trovi immediatamente posto in servizio, quanto tempo in media dovra’ aspettare per essere successivamente messo in serviz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1)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Lambda = 50/1000 = 1/20 ms</w:t>
      </w:r>
      <w:r>
        <w:rPr>
          <w:color w:val="FF0000"/>
          <w:vertAlign w:val="superscript"/>
          <w:lang w:val="en-US"/>
        </w:rPr>
        <w:t>-1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MuTX = 10000/10000 = 1 ms</w:t>
      </w:r>
      <w:r>
        <w:rPr>
          <w:color w:val="FF0000"/>
          <w:vertAlign w:val="superscript"/>
          <w:lang w:val="en-US"/>
        </w:rPr>
        <w:t>-1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MuRTX = 1/10 ms</w:t>
      </w:r>
      <w:r>
        <w:rPr>
          <w:color w:val="FF0000"/>
          <w:vertAlign w:val="superscript"/>
          <w:lang w:val="en-US"/>
        </w:rPr>
        <w:t>-1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Gamma = 1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(2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ette stati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0}, {TX}, {attesa RTX}, {RTX}, {TX e 1 coda}, {attesa RTX e 1 coda}, {RTX e 1 coda}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3) con little; numerando gli stati da 0 a 6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 = [p1+p2+p3+(p4+p5+p6)*2] / lambda (1-p4-p5-p6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4) lambda p0 / lambda (p0+p1+p2+p3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5) con little sul sottosistema sola coda, e considerando solamente i pacchetti che entrano nella coda ovvero escludendo quelli che vanno direttamente in servizio: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(p4+p5+p6) / lambda (p1+p2+p3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Domanda R2 </w:t>
      </w:r>
      <w:r>
        <w:rPr/>
        <w:t xml:space="preserve">– Per una coda M/M/1, con lambda=8 clienti/s e mu = 10 clienti/s, </w:t>
      </w:r>
    </w:p>
    <w:p>
      <w:pPr>
        <w:pStyle w:val="Normal"/>
        <w:jc w:val="both"/>
        <w:rPr/>
      </w:pPr>
      <w:r>
        <w:rPr/>
        <w:t>1) quale è la probabilità che un cliente in arrivo trovi davanti a se tra 3 e 5 clienti (di cui uno in servizio ed i rimanenti in coda, ovviamente)?</w:t>
      </w:r>
    </w:p>
    <w:p>
      <w:pPr>
        <w:pStyle w:val="Normal"/>
        <w:jc w:val="both"/>
        <w:rPr/>
      </w:pPr>
      <w:r>
        <w:rPr/>
        <w:t>2) questo cliente in arrivo quanto dovrà aspettare in media prima di entrare in serviz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anda R3 </w:t>
      </w:r>
      <w:r>
        <w:rPr/>
        <w:t xml:space="preserve">– Per una coda M/M/1/-/2 (due clienti, posti in coda sufficienti/infiniti), detto alpha il tasso di arrivo di ogni cliente singolo al sistema e mu il tasso di servizio, </w:t>
      </w:r>
    </w:p>
    <w:p>
      <w:pPr>
        <w:pStyle w:val="Normal"/>
        <w:jc w:val="both"/>
        <w:rPr/>
      </w:pPr>
      <w:r>
        <w:rPr/>
        <w:t xml:space="preserve">1) si scriva la catena di Markov che descrive il sistema, e </w:t>
      </w:r>
    </w:p>
    <w:p>
      <w:pPr>
        <w:pStyle w:val="Normal"/>
        <w:jc w:val="both"/>
        <w:rPr/>
      </w:pPr>
      <w:r>
        <w:rPr/>
        <w:t xml:space="preserve">2) si scrivano le equazioni differenziali di Chapman-Kolmogorov che permettono di risolvere la distribuzione transitoria del sistema (NB: non e’ richiesta la soluzione delle equazioni differenziali!)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  <w:t>Fondamenti di Reti e Segnali (prof. Giuseppe Bianchi, Mauro Giaconi)</w:t>
    </w:r>
  </w:p>
  <w:p>
    <w:pPr>
      <w:pStyle w:val="Header"/>
      <w:jc w:val="center"/>
      <w:rPr/>
    </w:pPr>
    <w:r>
      <w:rPr>
        <w:sz w:val="20"/>
        <w:szCs w:val="20"/>
      </w:rPr>
      <w:t>esonero 2/2016 Parte Reti – 6 luglio 2016, ore 14.00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cs="Wingdings"/>
      <w:sz w:val="4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0:00Z</dcterms:created>
  <dc:creator>.</dc:creator>
  <dc:description/>
  <cp:keywords/>
  <dc:language>en-US</dc:language>
  <cp:lastModifiedBy>Giuseppe Bianchi</cp:lastModifiedBy>
  <cp:lastPrinted>2010-05-11T11:44:00Z</cp:lastPrinted>
  <dcterms:modified xsi:type="dcterms:W3CDTF">2016-07-04T00:32:00Z</dcterms:modified>
  <cp:revision>29</cp:revision>
  <dc:subject/>
  <dc:title>1 - Determinare la trasformata di Fourier del segnale (tutti i segnali in secondi)</dc:title>
</cp:coreProperties>
</file>