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Domanda 1</w:t>
      </w:r>
      <w:r>
        <w:rPr>
          <w:sz w:val="20"/>
          <w:szCs w:val="20"/>
        </w:rPr>
        <w:t xml:space="preserve"> – Si definisca e si derivi la formula B di Erlang a partire dall’analisi della catena di Markov che descrive un sistema a coda M/M/N/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v. dispense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anda 2</w:t>
      </w:r>
      <w:r>
        <w:rPr>
          <w:sz w:val="20"/>
          <w:szCs w:val="20"/>
        </w:rPr>
        <w:t xml:space="preserve"> – Quali, tra i seguenti valori, sono Cluster possibili in un sistema cellulare regolare, ed in tal caso quale è il corrispondente fattore di riuso normalizzato q (frequency reuse factor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K=23?</w:t>
        <w:tab/>
        <w:tab/>
        <w:t xml:space="preserve">V  </w:t>
      </w:r>
      <w:r>
        <w:rPr>
          <w:sz w:val="20"/>
          <w:szCs w:val="20"/>
          <w:highlight w:val="yellow"/>
        </w:rPr>
        <w:t>F</w:t>
      </w:r>
      <w:r>
        <w:rPr>
          <w:sz w:val="20"/>
          <w:szCs w:val="20"/>
        </w:rPr>
        <w:tab/>
        <w:tab/>
        <w:tab/>
        <w:tab/>
        <w:tab/>
        <w:t>se vero, allora q=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=25?</w:t>
        <w:tab/>
        <w:tab/>
      </w:r>
      <w:r>
        <w:rPr>
          <w:sz w:val="20"/>
          <w:szCs w:val="20"/>
          <w:highlight w:val="yellow"/>
        </w:rPr>
        <w:t>V</w:t>
      </w:r>
      <w:r>
        <w:rPr>
          <w:sz w:val="20"/>
          <w:szCs w:val="20"/>
        </w:rPr>
        <w:t xml:space="preserve">  F</w:t>
        <w:tab/>
        <w:tab/>
        <w:tab/>
        <w:tab/>
        <w:tab/>
        <w:t xml:space="preserve">se vero, allora q= </w:t>
      </w:r>
      <w:r>
        <w:rPr>
          <w:b/>
          <w:color w:val="FF0000"/>
          <w:sz w:val="20"/>
          <w:szCs w:val="20"/>
        </w:rPr>
        <w:t>sqrt(3k) = 8.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K=27?</w:t>
        <w:tab/>
        <w:tab/>
      </w:r>
      <w:r>
        <w:rPr>
          <w:sz w:val="20"/>
          <w:szCs w:val="20"/>
          <w:highlight w:val="yellow"/>
        </w:rPr>
        <w:t>V</w:t>
      </w:r>
      <w:r>
        <w:rPr>
          <w:sz w:val="20"/>
          <w:szCs w:val="20"/>
        </w:rPr>
        <w:t xml:space="preserve">  F</w:t>
        <w:tab/>
        <w:tab/>
        <w:tab/>
        <w:tab/>
        <w:tab/>
        <w:t>se vero, allora q=_</w:t>
      </w:r>
      <w:r>
        <w:rPr>
          <w:b/>
          <w:color w:val="FF0000"/>
          <w:sz w:val="20"/>
          <w:szCs w:val="20"/>
        </w:rPr>
        <w:t>9.00</w:t>
      </w:r>
      <w:r>
        <w:rPr>
          <w:sz w:val="20"/>
          <w:szCs w:val="20"/>
        </w:rPr>
        <w:t>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K=29?</w:t>
        <w:tab/>
        <w:tab/>
        <w:t xml:space="preserve">V  </w:t>
      </w:r>
      <w:r>
        <w:rPr>
          <w:sz w:val="20"/>
          <w:szCs w:val="20"/>
          <w:highlight w:val="yellow"/>
        </w:rPr>
        <w:t>F</w:t>
      </w:r>
      <w:r>
        <w:rPr>
          <w:sz w:val="20"/>
          <w:szCs w:val="20"/>
        </w:rPr>
        <w:tab/>
        <w:tab/>
        <w:tab/>
        <w:tab/>
        <w:tab/>
        <w:t>se vero, allora q=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anda 3</w:t>
      </w:r>
      <w:r>
        <w:rPr>
          <w:sz w:val="20"/>
          <w:szCs w:val="20"/>
        </w:rPr>
        <w:t xml:space="preserve"> – Con riferimento ai meccanismi di back off adottati nelle tecnologie Ethernet e wi-fi, si dica per ogni tecnologia se le seguenti affermazioni sono vere, false o non applicabi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1638"/>
        <w:gridCol w:w="1575"/>
      </w:tblGrid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fermazio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hernet – 802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Fi - 802.11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dotta un meccanismo di backoff esponenziale tronc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V</w:t>
            </w:r>
            <w:r>
              <w:rPr>
                <w:sz w:val="20"/>
                <w:szCs w:val="20"/>
              </w:rPr>
              <w:t xml:space="preserve">  -   F   -   N/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V</w:t>
            </w:r>
            <w:r>
              <w:rPr>
                <w:sz w:val="20"/>
                <w:szCs w:val="20"/>
              </w:rPr>
              <w:t xml:space="preserve">  -   F   -   N/A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ndo il carrier sense sente un periodo di busy channel, il decremento del backoff viene sospeso per la durata del tempo di bus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  -   </w:t>
            </w:r>
            <w:r>
              <w:rPr>
                <w:sz w:val="20"/>
                <w:szCs w:val="20"/>
                <w:highlight w:val="yellow"/>
              </w:rPr>
              <w:t>F</w:t>
            </w:r>
            <w:r>
              <w:rPr>
                <w:sz w:val="20"/>
                <w:szCs w:val="20"/>
              </w:rPr>
              <w:t xml:space="preserve">   -   N/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V</w:t>
            </w:r>
            <w:r>
              <w:rPr>
                <w:sz w:val="20"/>
                <w:szCs w:val="20"/>
              </w:rPr>
              <w:t xml:space="preserve">  -   F   -   N/A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n valore di backoff diverso da 0 è possibile solo dopo una trasmissione fallit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V</w:t>
            </w:r>
            <w:r>
              <w:rPr>
                <w:sz w:val="20"/>
                <w:szCs w:val="20"/>
              </w:rPr>
              <w:t xml:space="preserve">  -   F   -   N/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V  -   </w:t>
            </w:r>
            <w:r>
              <w:rPr>
                <w:sz w:val="20"/>
                <w:szCs w:val="20"/>
                <w:highlight w:val="yellow"/>
              </w:rPr>
              <w:t>F</w:t>
            </w:r>
            <w:r>
              <w:rPr>
                <w:sz w:val="20"/>
                <w:szCs w:val="20"/>
              </w:rPr>
              <w:t xml:space="preserve">   -   N/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manda 4 </w:t>
      </w:r>
      <w:r>
        <w:rPr>
          <w:sz w:val="20"/>
          <w:szCs w:val="20"/>
        </w:rPr>
        <w:t>– Un software peer-to-peer (tipo Emule) è configurato con una capacità di upload C=96 Kbytes/s ed un massimo valore K=3 di upload in parallelo (ogni eventuale richiesta di upload supplementare da parte di un utente esterno viene rifiutata). L’utente può condivide i suoi file in due modalità: normale e “release”. In caso di upload simultaneo di file normali e file “release”, ad ogni upload “release” viene assegnata capacità doppia rispetto ad ogni upload normale. I file sono di tipo audio, di dimensione media 4.800.000 bytes (distribuzione esponenziale negativa). Le richieste di upload arrivano con frequenza di 1 richiesta al minuto (Poisson), e sono equamente distribuite tra richieste per file release e richieste per file normali. Si chiede d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odellare questo sistema come una catena di Marko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rivere le equazioni che permettono di risolvere la distribuzione stazionaria della catena, senza risolverle numericament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terminare (simbolicamente) la probabilità di rifiuto di una richies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terminare (simbolicamente) il tempo medio di upload di un file releas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oltre (FACOLTATIVO) si chiede di rispondere NUMERICAMENTE alla domanda (3), minimizzando i calcoli (ovvero trovando qualche “scorciatoia”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10 Stati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0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N   </w:t>
        <w:tab/>
        <w:t>R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NN </w:t>
        <w:tab/>
        <w:t>NR</w:t>
        <w:tab/>
        <w:t>RR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NNN</w:t>
        <w:tab/>
        <w:t>NNR</w:t>
        <w:tab/>
        <w:t>NRR</w:t>
        <w:tab/>
        <w:t>RRR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Transizioni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n “salita” sempre lambda/2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nico problema, transizioni di “discesa”. Basta considerare che la capacita’ C e’ fissata e la lunghezza L dei file e’ la stessa, pertanto il tasso COMPLESSIVO di servizio e’ sempre mu = C/L, ma tale tasso si DISTRIBUISCE tra i file attualmente in upload. Esempio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dallo stato RRR, unica transizione possibile è verso RR; tasso: mu/3 * 3 = mu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- dallo stato RRN, </w:t>
      </w:r>
    </w:p>
    <w:p>
      <w:pPr>
        <w:pStyle w:val="Normal"/>
        <w:ind w:firstLine="708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- transizione verso RR se N finisce; tasso: mu/5 </w:t>
      </w:r>
    </w:p>
    <w:p>
      <w:pPr>
        <w:pStyle w:val="Normal"/>
        <w:ind w:firstLine="708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transizione verso NR se uno dei due R finiscono; tasso: mu2/5 * 2 = 4/5 mu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tc.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Domanda 3:  Pb = Pi(NNN)+ Pi(NNR)+Pi(NRR)+Pi(RRR)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Domanda 4: per little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</w:t>
      </w:r>
      <w:r>
        <w:rPr>
          <w:b/>
          <w:color w:val="FF0000"/>
          <w:sz w:val="20"/>
          <w:szCs w:val="20"/>
        </w:rPr>
        <w:t xml:space="preserve"> E[numero dei SOLI file R in upload]/[lambda/2(1-Pb)]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ove E[R] = Pi(R)+Pi(NR)+Pi(NNR) + 2[Pi(RR)+Pi(NRR)] + 3 Pi(RRR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Facoltativo: bastava riconoscere che, detto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0 = Pi(0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1 = Pi(R)+Pi(N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2 = Pi(RR)+Pi(NR)+Pi(NN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3 = Pi(RRR)+Pi(NRR)+Pi(NNR)+Pi(NNN)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 notando che P3 e’ proprio la Pblocco, era possibile scrivere SOLO 4 equazioni in 4 incognite (bilanciando i flussi nell’intorno di questi “stati aggregati), ovvero, essendo lambda = 1/min e mu=6/5 (1/min):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>P0 = 6/5 P1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>P1 = 6/5 P2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>P2 = 6/5 P3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  <w:t xml:space="preserve">P0+P1+P2+P3=1 </w:t>
      </w:r>
      <w:r>
        <w:rPr>
          <w:rFonts w:eastAsia="Wingdings" w:cs="Wingdings" w:ascii="Wingdings" w:hAnsi="Wingdings"/>
          <w:b/>
          <w:color w:val="FF0000"/>
          <w:sz w:val="20"/>
          <w:szCs w:val="20"/>
          <w:lang w:val="en-US"/>
        </w:rPr>
        <w:t></w:t>
      </w:r>
      <w:r>
        <w:rPr>
          <w:b/>
          <w:color w:val="FF0000"/>
          <w:sz w:val="20"/>
          <w:szCs w:val="20"/>
          <w:lang w:val="en-US"/>
        </w:rPr>
        <w:t xml:space="preserve"> P3 = 1/[1+6/5+36/25+216/125] = 125/671 = 18.6%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anda 5</w:t>
      </w:r>
      <w:r>
        <w:rPr>
          <w:sz w:val="20"/>
          <w:szCs w:val="20"/>
        </w:rPr>
        <w:t xml:space="preserve"> – Due terminali A e B competono per l’accesso al canale radio. Entrambi i terminali usano il protocollo 802.11b con accesso basic (parametri: preambolo=192us, DIFS=50us, SIFS=10us, ACK =14 bytes, CWmin=31, CWmax=1023) e le trame di controllo sono in entrambi i casi trasmesse al basic rate 1 Mbps. I terminali differiscono come segu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trasmette trame dati di 1470 bytes a 11 Mbps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 trasmette trame dati di 576 bytes a 2 Mbp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calcoli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throughput complessivo della rete WLAN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throughput per il solo terminale A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l throughput per il solo terminale 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r complessivo = (1470 + 576)*8/(192 + (1470 + 28)*8/11 + 10 + 192 + 14*8/1 + 50 +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>192 + (576 + 28)*8/2 + 10 + 192 + 14*8/1 + 50 + 31/2*20) = 3.32 mbps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rA = 1470*8/(stesso denom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rB = 576*8/(stesso denom)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anda 6</w:t>
      </w:r>
      <w:r>
        <w:rPr>
          <w:sz w:val="20"/>
          <w:szCs w:val="20"/>
        </w:rPr>
        <w:t xml:space="preserve"> – Nei sistemi SDH, gli ADM (Add Drop Multiplexer) ed i DXC (Digital Cross Connect) commutano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 container</w:t>
        <w:tab/>
        <w:tab/>
        <w:tab/>
        <w:tab/>
        <w:tab/>
        <w:tab/>
        <w:t>V</w:t>
        <w:tab/>
        <w:t>F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unità tributarie</w:t>
        <w:tab/>
        <w:tab/>
        <w:tab/>
        <w:tab/>
        <w:tab/>
        <w:tab/>
        <w:t>V</w:t>
        <w:tab/>
        <w:t>F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virtual container</w:t>
        <w:tab/>
        <w:tab/>
        <w:tab/>
        <w:tab/>
        <w:tab/>
        <w:t>V</w:t>
        <w:tab/>
        <w:t>F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unità amministrative</w:t>
        <w:tab/>
        <w:tab/>
        <w:tab/>
        <w:tab/>
        <w:tab/>
        <w:t>V</w:t>
        <w:tab/>
        <w:t>F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gruppi di unità tributarie.</w:t>
        <w:tab/>
        <w:tab/>
        <w:tab/>
        <w:tab/>
        <w:tab/>
        <w:t>V</w:t>
        <w:tab/>
        <w:t>F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Vera solo la 3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omanda 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Un operatore radiomobile vuole dimensionare una cella radio in modo da avere una efficienza di multiplazione di traffico non inferiore all’80%, fissato un grado di servizio pari ad una probabilità di blocco chiamate non superiore al 5%. La densità del traffico offerto sul territorio coperto dall’operatore radiomobile è di 40 erlang/km^2. L’esponente di attenuazione del segnale radio al variare della distanza è eta=3.4, ed i terminali hanno una soglia di ricezione pari a -92 dBm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Quanti circuiti deve fornire alla cella radio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Considerata una cella circolare, quale è il raggio della cella risultante?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gnorando fenomeni di Fading, quale deve essere la potenza di riferimento ricevuta a 10 mt di distanza dall’antenna (in altre parole, come dimensionare la potenza trasmissiva dell’antenna), per poter fornire servizio ai terminali a bordo cella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e cambia la risposta precedente se si vuole garantire anche un margine di fading di 6 dB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fficienza = As/C &gt;= 0.8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 &lt;= 0.05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ssumendo caso limite di uguaglianza B=0.05:</w:t>
      </w:r>
    </w:p>
    <w:p>
      <w:pPr>
        <w:pStyle w:val="Normal"/>
        <w:rPr/>
      </w:pPr>
      <w:r>
        <w:rPr>
          <w:color w:val="FF0000"/>
          <w:sz w:val="20"/>
          <w:szCs w:val="20"/>
          <w:lang w:val="en-US"/>
        </w:rPr>
        <w:t xml:space="preserve">As/C&gt;=0.8 </w:t>
      </w:r>
      <w:r>
        <w:rPr>
          <w:rFonts w:eastAsia="Wingdings" w:cs="Wingdings" w:ascii="Wingdings" w:hAnsi="Wingdings"/>
          <w:color w:val="FF0000"/>
          <w:sz w:val="20"/>
          <w:szCs w:val="20"/>
          <w:lang w:val="en-US"/>
        </w:rPr>
        <w:t></w:t>
      </w:r>
      <w:r>
        <w:rPr>
          <w:color w:val="FF0000"/>
          <w:sz w:val="20"/>
          <w:szCs w:val="20"/>
          <w:lang w:val="en-US"/>
        </w:rPr>
        <w:t xml:space="preserve"> Ao(1-B)/C&gt;=0.8 </w:t>
      </w:r>
      <w:r>
        <w:rPr>
          <w:rFonts w:eastAsia="Wingdings" w:cs="Wingdings" w:ascii="Wingdings" w:hAnsi="Wingdings"/>
          <w:color w:val="FF0000"/>
          <w:sz w:val="20"/>
          <w:szCs w:val="20"/>
          <w:lang w:val="en-US"/>
        </w:rPr>
        <w:t></w:t>
      </w:r>
      <w:r>
        <w:rPr>
          <w:color w:val="FF0000"/>
          <w:sz w:val="20"/>
          <w:szCs w:val="20"/>
          <w:lang w:val="en-US"/>
        </w:rPr>
        <w:t xml:space="preserve"> Ao &gt;= 0.8/0.95 C </w:t>
      </w:r>
      <w:r>
        <w:rPr>
          <w:rFonts w:eastAsia="Wingdings" w:cs="Wingdings" w:ascii="Wingdings" w:hAnsi="Wingdings"/>
          <w:color w:val="FF0000"/>
          <w:sz w:val="20"/>
          <w:szCs w:val="20"/>
          <w:lang w:val="en-US"/>
        </w:rPr>
        <w:t></w:t>
      </w:r>
      <w:r>
        <w:rPr>
          <w:color w:val="FF0000"/>
          <w:sz w:val="20"/>
          <w:szCs w:val="20"/>
          <w:lang w:val="en-US"/>
        </w:rPr>
        <w:t xml:space="preserve"> Ao &gt;= 0.842 C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alla tabella B di erlang presa per la colonna B=0.05, il primo valore per cui Ao supera tale condizione è il caso C=34, Ao=28.69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Noto il traffico che può essere offerto alla cella per soddisfare la condizione su blocco e efficienza, il raggio della cella si ricava banalmente come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area cella) * (densità traffico in erlang/superficie) = (erlang offerti alla cella)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Pi r^2 * 40 = 28.69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color w:val="FF0000"/>
          <w:sz w:val="20"/>
          <w:szCs w:val="20"/>
        </w:rPr>
        <w:t xml:space="preserve"> r=478mt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a potenza ricevuta a 10 mt si ricava imponendo la condizione di propagazione: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Pr(10mt) - 10 eta Log10(r/10) = -92 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color w:val="FF0000"/>
          <w:sz w:val="20"/>
          <w:szCs w:val="20"/>
        </w:rPr>
        <w:t xml:space="preserve"> pr(10mt) circa uguale a -35 dBm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Ed imponendo un margine di fading di 6 dB, pr(10mt) = -29 dBm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manda 8</w:t>
      </w:r>
      <w:r>
        <w:rPr>
          <w:sz w:val="20"/>
          <w:szCs w:val="20"/>
        </w:rPr>
        <w:t xml:space="preserve"> – Un collegamento ha ritardo di propagazione di 40 ms </w:t>
      </w:r>
      <w:r>
        <w:rPr>
          <w:sz w:val="20"/>
          <w:szCs w:val="20"/>
          <w:u w:val="single"/>
        </w:rPr>
        <w:t>per tratta</w:t>
      </w:r>
      <w:r>
        <w:rPr>
          <w:sz w:val="20"/>
          <w:szCs w:val="20"/>
        </w:rPr>
        <w:t xml:space="preserve"> (ritardo di round trip = 80 ms). Assumendo di spedire trame di dimensione 800 bytes, e di usare un protocollo a finestra scorrevole con W=8,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e è la velocità massima del collegamento per cui si riesce ancora ad operare in regime di trasmissione continua?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Quale e’ il throughput massimo che si avrebbe in presenza di un collegamento con capacita’ infini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  <w:lang w:val="en-US"/>
        </w:rPr>
        <w:t xml:space="preserve">(w-1)*msg/c = rtt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</w:t>
      </w:r>
      <w:r>
        <w:rPr>
          <w:b/>
          <w:color w:val="FF0000"/>
          <w:sz w:val="20"/>
          <w:szCs w:val="20"/>
          <w:lang w:val="en-US"/>
        </w:rPr>
        <w:t xml:space="preserve"> 7*800*8/c=0.08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</w:t>
      </w:r>
      <w:r>
        <w:rPr>
          <w:b/>
          <w:color w:val="FF0000"/>
          <w:sz w:val="20"/>
          <w:szCs w:val="20"/>
          <w:lang w:val="en-US"/>
        </w:rPr>
        <w:t xml:space="preserve"> c=560.000 bps</w:t>
      </w:r>
    </w:p>
    <w:p>
      <w:pPr>
        <w:pStyle w:val="Normal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Per c</w:t>
      </w:r>
      <w:r>
        <w:rPr>
          <w:rFonts w:eastAsia="Wingdings" w:cs="Wingdings" w:ascii="Wingdings" w:hAnsi="Wingdings"/>
          <w:b/>
          <w:color w:val="FF0000"/>
          <w:sz w:val="20"/>
          <w:szCs w:val="20"/>
          <w:lang w:val="en-US"/>
        </w:rPr>
        <w:t></w:t>
      </w:r>
      <w:r>
        <w:rPr>
          <w:b/>
          <w:color w:val="FF0000"/>
          <w:sz w:val="20"/>
          <w:szCs w:val="20"/>
        </w:rPr>
        <w:t xml:space="preserve"> infinito, thr </w:t>
      </w:r>
      <w:r>
        <w:rPr>
          <w:rFonts w:eastAsia="Wingdings" w:cs="Wingdings" w:ascii="Wingdings" w:hAnsi="Wingdings"/>
          <w:b/>
          <w:color w:val="FF0000"/>
          <w:sz w:val="20"/>
          <w:szCs w:val="20"/>
          <w:lang w:val="en-US"/>
        </w:rPr>
        <w:t></w:t>
      </w:r>
      <w:r>
        <w:rPr>
          <w:b/>
          <w:color w:val="FF0000"/>
          <w:sz w:val="20"/>
          <w:szCs w:val="20"/>
        </w:rPr>
        <w:t xml:space="preserve"> w*mgs/rtt = 640.000 bps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4"/>
        <w:szCs w:val="24"/>
      </w:rPr>
      <w:t>Fondamenti di Reti e Segnali – parte reti (prof. Giuseppe Bianchi, Prof. Mauro Giaconi)</w:t>
    </w:r>
  </w:p>
  <w:p>
    <w:pPr>
      <w:pStyle w:val="Header"/>
      <w:jc w:val="center"/>
      <w:rPr/>
    </w:pPr>
    <w:r>
      <w:rPr>
        <w:sz w:val="20"/>
        <w:szCs w:val="20"/>
      </w:rPr>
      <w:t>Primo appello - Lunedì 4 Luglio 2011, ore 16.00</w:t>
    </w:r>
  </w:p>
  <w:p>
    <w:pPr>
      <w:pStyle w:val="Normal"/>
      <w:spacing w:before="0" w:after="120"/>
      <w:rPr/>
    </w:pPr>
    <w:r>
      <w:rPr/>
      <w:t xml:space="preserve">Nome e Cognome:_____________________________________ </w:t>
      <w:tab/>
      <w:t>Matricola: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41:00Z</dcterms:created>
  <dc:creator>.</dc:creator>
  <dc:description/>
  <cp:keywords/>
  <dc:language>en-US</dc:language>
  <cp:lastModifiedBy>GB</cp:lastModifiedBy>
  <cp:lastPrinted>2009-04-28T20:36:00Z</cp:lastPrinted>
  <dcterms:modified xsi:type="dcterms:W3CDTF">2011-07-05T23:45:00Z</dcterms:modified>
  <cp:revision>48</cp:revision>
  <dc:subject/>
  <dc:title>1 - Determinare la trasformata di Fourier del segnale (tutti i segnali in secondi)</dc:title>
</cp:coreProperties>
</file>