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Domanda 1</w:t>
      </w:r>
      <w:r>
        <w:rPr>
          <w:sz w:val="20"/>
          <w:szCs w:val="20"/>
        </w:rPr>
        <w:t xml:space="preserve"> – Con riferimento ai meccanismi di back off adottati nelle tecnologie Ethernet e wi-fi, si dica per ogni tecnologia se le seguenti affermazioni sono vere, false o non applic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38"/>
        <w:gridCol w:w="1575"/>
      </w:tblGrid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rm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ernet – 80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Fi - 802.11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otta un meccanismo di backoff esponenziale tronc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-   F   -   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-   F   -   N/A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do il carrier sense sente un periodo di busy channel, il decremento del backoff viene sospeso per la durata del tempo di bus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-   F   -   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-   F   -   N/A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n valore di backoff diverso da 0 è possibile solo dopo una trasmissione falli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-   F   -   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-   F   -   N/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2</w:t>
      </w:r>
      <w:r>
        <w:rPr>
          <w:sz w:val="20"/>
          <w:szCs w:val="20"/>
        </w:rPr>
        <w:t xml:space="preserve"> – Due terminali A e B competono per l’accesso al canale radio. Entrambi i terminali usano il protocollo 802.11b con accesso basic (parametri: preambolo=192us, DIFS=50us, SIFS=10us, ACK =14 bytes, CWmin=31, CWmax=1023) e le trame di controllo sono in entrambi i casi trasmesse al basic rate 1 Mbps. I terminali differiscono come segu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trasmette trame dati di 1470 bytes a 11 Mbp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 trasmette trame dati di 576 bytes a 2 Mbp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alcol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hroughput complessivo della rete WLA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hroughput per il solo terminale 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hroughput per il solo terminale 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manda 3 </w:t>
      </w:r>
      <w:r>
        <w:rPr>
          <w:sz w:val="20"/>
          <w:szCs w:val="20"/>
        </w:rPr>
        <w:t>– Un software peer-to-peer (tipo Emule) è configurato con una capacità di upload C=96 Kbytes/s ed un massimo valore K=3 di upload in parallelo (ogni eventuale richiesta di upload supplementare da parte di un utente esterno viene rifiutata). L’utente può condivide i suoi file in due modalità: normale e “release”. In caso di upload simultaneo di file normali e file “release”, ad ogni upload “release” viene assegnata capacità doppia rispetto ad ogni upload normale. I file sono di tipo audio, di dimensione media 4.800.000 bytes (distribuzione esponenziale negativa). Le richieste di upload arrivano con frequenza di 1 richiesta al minuto (Poisson), e sono equamente distribuite tra richieste per file release e richieste per file normali. Si chiede d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ellare questo sistema come una catena di Marko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rivere le equazioni che permettono di risolvere la distribuzione stazionaria della catena, senza risolverle numericamen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erminare (simbolicamente) la probabilità di rifiuto di una richies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erminare (simbolicamente) il tempo medio di upload di un file rele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oltre (FACOLTATIVO) si chiede di rispondere NUMERICAMENTE alla domanda (3), minimizzando i calcoli (ovvero trovando qualche “scorciatoia”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anda 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Un operatore radiomobile vuole dimensionare una cella radio in modo da avere una efficienza di multiplazione di traffico non inferiore all’80%, fissato un grado di servizio pari ad una probabilità di blocco chiamate non superiore al 5%. La densità del traffico offerto sul territorio coperto dall’operatore radiomobile è di 40 erlang/km^2. L’esponente di attenuazione del segnale radio al variare della distanza è eta=3.4, ed i terminali hanno una soglia di ricezione pari a -92 dB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anti circuiti deve fornire alla cella radio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onsiderata una cella circolare, quale è il raggio della cella risultante?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gnorando fenomeni di Fading, quale deve essere la potenza di riferimento ricevuta a 10 mt di distanza dall’antenna (in altre parole, come dimensionare la potenza trasmissiva dell’antenna), per poter fornire servizio ai terminali a bordo cella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e cambia la risposta precedente se si vuole garantire anche un margine di fading di 6 d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5</w:t>
      </w:r>
      <w:r>
        <w:rPr>
          <w:sz w:val="20"/>
          <w:szCs w:val="20"/>
        </w:rPr>
        <w:t xml:space="preserve"> – Nei sistemi SDH, gli ADM (Add Drop Multiplexer) ed i DXC (Digital Cross Connect) commutan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 container</w:t>
        <w:tab/>
        <w:tab/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unità tributarie</w:t>
        <w:tab/>
        <w:tab/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virtual container</w:t>
        <w:tab/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unità amministrative</w:t>
        <w:tab/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gruppi di unità tributarie.</w:t>
        <w:tab/>
        <w:tab/>
        <w:tab/>
        <w:tab/>
        <w:tab/>
        <w:t>V</w:t>
        <w:tab/>
        <w:t>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Reti e Segnali – parte reti esame (prof. Giuseppe Bianchi, Prof. Mauro Giaconi)</w:t>
    </w:r>
  </w:p>
  <w:p>
    <w:pPr>
      <w:pStyle w:val="Header"/>
      <w:jc w:val="center"/>
      <w:rPr/>
    </w:pPr>
    <w:r>
      <w:rPr>
        <w:sz w:val="20"/>
        <w:szCs w:val="20"/>
      </w:rPr>
      <w:t>Primo appello - Lunedì 4 Luglio 2011, ore 16.0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1:00Z</dcterms:created>
  <dc:creator>.</dc:creator>
  <dc:description/>
  <cp:keywords/>
  <dc:language>en-US</dc:language>
  <cp:lastModifiedBy>GB</cp:lastModifiedBy>
  <cp:lastPrinted>2009-04-28T20:36:00Z</cp:lastPrinted>
  <dcterms:modified xsi:type="dcterms:W3CDTF">2011-07-04T11:55:00Z</dcterms:modified>
  <cp:revision>46</cp:revision>
  <dc:subject/>
  <dc:title>1 - Determinare la trasformata di Fourier del segnale (tutti i segnali in secondi)</dc:title>
</cp:coreProperties>
</file>