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anda R1</w:t>
      </w:r>
      <w:r>
        <w:rPr>
          <w:sz w:val="20"/>
          <w:szCs w:val="20"/>
        </w:rPr>
        <w:t xml:space="preserve"> – In un protocollo Go Back N, per quale motivo, detto N il numero di possibili numeri di sequenza, è necessario usare una finestra di trasmissione non superiore a N-1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R2</w:t>
      </w:r>
      <w:r>
        <w:rPr>
          <w:sz w:val="20"/>
          <w:szCs w:val="20"/>
        </w:rPr>
        <w:t xml:space="preserve"> –Partendo dalla conoscenza della sola distribuzione stazionaria, si derivi l’espressione del numero medio di clienti in una coda M/M/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anda R3</w:t>
      </w:r>
      <w:r>
        <w:rPr>
          <w:sz w:val="20"/>
          <w:szCs w:val="20"/>
        </w:rPr>
        <w:t xml:space="preserve"> – Quale è il ruolo del G-MSC nel sistema GS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R4</w:t>
      </w:r>
      <w:r>
        <w:rPr>
          <w:sz w:val="20"/>
          <w:szCs w:val="20"/>
        </w:rPr>
        <w:t xml:space="preserve"> –Un protocollo a finestra scorrevole è caratterizzato dai seguenti paramet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imensione delle trame = 1200 by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Capacità di trasmissione = 2.4 Mbp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itardo di propagazione (andata + ritorno) = 20 ms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mensione finestra =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umendo di voler trasmettere 7 trame, e trascurando la dimensione degli acknowledgement ed il tempo di elaborazione nei nodi, si calcoli (eventualmente aiutandosi con un disegno) il tempo che intercorre tra l’inizio della trasmissione della prima trama e la ricezione dell’ack per l’ultima tram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R5</w:t>
      </w:r>
      <w:r>
        <w:rPr>
          <w:sz w:val="20"/>
          <w:szCs w:val="20"/>
        </w:rPr>
        <w:t xml:space="preserve"> – Con riferimento alla commutazione a circuito, si dica quali tra le seguenti affermazioni sono vere e quali fals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 tempo di attraversamento in un nodo di commutazione dipende dal traffico offerto allo stess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mutazione a circuito richiede necessariamente una fase preliminare di segnalazion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ella commutazione a circuito, ad ogni unita’ dati è associato un header “piccolo” (relativamente alla commutazione a pacchett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La commutazione a circuito non è appropriata per traffico di tipo burst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R6</w:t>
      </w:r>
      <w:r>
        <w:rPr>
          <w:sz w:val="20"/>
          <w:szCs w:val="20"/>
        </w:rPr>
        <w:t xml:space="preserve"> –Un operatore di telefonia mobile dispone di 675 canali per coprire, con celle trisettorializzate, un’area dalle seguenti caratteristich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1500 utenti/Km2 </w:t>
      </w:r>
    </w:p>
    <w:p>
      <w:pPr>
        <w:pStyle w:val="Normal"/>
        <w:widowControl w:val="false"/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-</w:t>
        <w:tab/>
        <w:t>12 milliErlang/utente</w:t>
      </w:r>
    </w:p>
    <w:p>
      <w:pPr>
        <w:pStyle w:val="Normal"/>
        <w:widowControl w:val="false"/>
        <w:autoSpaceDE w:val="false"/>
        <w:ind w:left="1440" w:hanging="360"/>
        <w:rPr>
          <w:sz w:val="20"/>
          <w:szCs w:val="20"/>
        </w:rPr>
      </w:pPr>
      <w:r>
        <w:rPr>
          <w:sz w:val="20"/>
          <w:szCs w:val="20"/>
        </w:rPr>
        <w:t>-</w:t>
        <w:tab/>
        <w:t>probabilità di blocco massima pari a Pblock = 0.5%</w:t>
      </w:r>
    </w:p>
    <w:p>
      <w:pPr>
        <w:pStyle w:val="Normal"/>
        <w:widowControl w:val="false"/>
        <w:autoSpaceDE w:val="false"/>
        <w:ind w:left="1440" w:hanging="360"/>
        <w:rPr>
          <w:i/>
          <w:i/>
          <w:iCs/>
        </w:rPr>
      </w:pPr>
      <w:r>
        <w:rPr>
          <w:sz w:val="20"/>
          <w:szCs w:val="20"/>
        </w:rPr>
        <w:t>-</w:t>
        <w:tab/>
        <w:t>Attenuazione con</w:t>
      </w:r>
      <w:r>
        <w:rPr>
          <w:i/>
          <w:iCs/>
        </w:rPr>
        <w:t xml:space="preserve"> </w:t>
      </w:r>
      <w:r>
        <w:rPr>
          <w:rFonts w:cs="Symbol" w:ascii="Symbol" w:hAnsi="Symbol"/>
          <w:i/>
          <w:iCs/>
          <w:sz w:val="22"/>
        </w:rPr>
        <w:t></w:t>
      </w:r>
      <w:r>
        <w:rPr>
          <w:i/>
          <w:iCs/>
        </w:rPr>
        <w:t xml:space="preserve"> </w:t>
      </w:r>
      <w:r>
        <w:rPr>
          <w:sz w:val="20"/>
          <w:szCs w:val="20"/>
        </w:rPr>
        <w:t>= 3.8</w:t>
      </w:r>
    </w:p>
    <w:p>
      <w:pPr>
        <w:pStyle w:val="Normal"/>
        <w:widowControl w:val="false"/>
        <w:autoSpaceDE w:val="false"/>
        <w:ind w:left="1440" w:hanging="360"/>
        <w:rPr/>
      </w:pPr>
      <w:r>
        <w:rPr/>
        <w:t>-</w:t>
        <w:tab/>
      </w:r>
      <w:r>
        <w:rPr>
          <w:sz w:val="20"/>
          <w:szCs w:val="20"/>
        </w:rPr>
        <w:t>CCI = 262.15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340" w:hanging="1773"/>
        <w:rPr/>
      </w:pPr>
      <w:r>
        <w:rPr>
          <w:sz w:val="20"/>
          <w:szCs w:val="20"/>
        </w:rPr>
        <w:t>a)</w:t>
        <w:tab/>
        <w:t>si mostri che il cluster da utilizzare è K=9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rPr>
          <w:sz w:val="20"/>
          <w:szCs w:val="20"/>
        </w:rPr>
      </w:pPr>
      <w:r>
        <w:rPr>
          <w:sz w:val="20"/>
          <w:szCs w:val="20"/>
        </w:rPr>
        <w:t>b)</w:t>
        <w:tab/>
        <w:t>si determini il traffico smaltibile, in erlang, per ogni settore di cell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340" w:hanging="1773"/>
        <w:rPr>
          <w:sz w:val="20"/>
          <w:szCs w:val="20"/>
        </w:rPr>
      </w:pPr>
      <w:r>
        <w:rPr>
          <w:sz w:val="20"/>
          <w:szCs w:val="20"/>
        </w:rPr>
        <w:t>c)</w:t>
        <w:tab/>
        <w:t>si determini la dimensione delle celle (celle esagonali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anda SR7</w:t>
      </w:r>
      <w:r>
        <w:rPr>
          <w:sz w:val="20"/>
          <w:szCs w:val="20"/>
        </w:rPr>
        <w:t xml:space="preserve"> –Un canale di trasmissione ha un Eb/n0 (energia per bit in ricezione su densità spettrale del disturbo) di 13 dB; la probabilità di errore di bit (4PSK) è </w:t>
      </w:r>
      <w:r>
        <w:rPr>
          <w:rFonts w:eastAsia="Symbol" w:cs="Symbol" w:ascii="Symbol" w:hAnsi="Symbol"/>
        </w:rPr>
        <w:t></w:t>
      </w:r>
      <w:r>
        <w:rPr/>
        <w:t xml:space="preserve"> ½ </w:t>
      </w:r>
      <w:r>
        <w:rPr>
          <w:sz w:val="20"/>
          <w:szCs w:val="20"/>
        </w:rPr>
        <w:t>exp(-Eb/n0);</w:t>
      </w:r>
      <w:r>
        <w:rPr/>
        <w:t xml:space="preserve"> </w:t>
      </w:r>
      <w:r>
        <w:rPr>
          <w:sz w:val="20"/>
          <w:szCs w:val="20"/>
        </w:rPr>
        <w:t>trasmettendo trame di 1500 byte, quale è la probabilità che la trama contenga errori? Se si usa un CRC (codice a rivelazione di errore) che rivela solo un errore per trama (semplice bit di parità), qual’è la probabilità che non sia rivelata una trama erra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SR8</w:t>
      </w:r>
      <w:r>
        <w:rPr>
          <w:sz w:val="20"/>
          <w:szCs w:val="20"/>
        </w:rPr>
        <w:t xml:space="preserve"> – un sistema di trasmissione in banda traslata usa un canale a 40 MHZ, con un rapporto S/N di 14 dB; quale è il massimo throughput pratico 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Di fatto i sistemi applicativi sono 9 dB peggiori del limite di Shann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i possono usare modulazioni 2/4PSK e 16/64Q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Si deve rispettare il limite di Nyquist per la ba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manda R9 </w:t>
      </w:r>
      <w:r>
        <w:rPr>
          <w:sz w:val="20"/>
          <w:szCs w:val="20"/>
        </w:rPr>
        <w:t xml:space="preserve">– Un centralino telefonico dispone di 28 modem. Nel primo periodo di operatività del centralino, misure effettuate rilevano un traffico smaltito pari a 20,42 Erlang, traffico che risulta in perfetto accordo con le specifiche di progetto del centralino (in particolare di poco inferiore rispetto alla probabilità di perdita target dei progettisti, un valore percentuale intero – i.e., senza decimali). In un secondo periodo, le misure mostrano che il traffico smaltito è cresciuto fino a 24,17 erla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anti modem supplementari deve installare l’operatore per ripristinare le condizioni di probabilità di perdita di progett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la Erlang-B per 28 mod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0.50 B=0.0229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1.00 B=0.0277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1.50 B=0.0330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2.00 B=0.0387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2.50 B=0.0450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3.00 B=0.0518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3.50 B=0.0590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4.00 B=0.0666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4.50 B=0.0745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5.00 B=0.0828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5.50 B=0.0913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6.00 B=0.1000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6.50 B=0.1090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7.00 B=0.1181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7.50 B=0.1273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8.00 B=0.1366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8.50 B=0.1460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9.00 B=0.1554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cs="Courier New" w:ascii="Courier New" w:hAnsi="Courier New"/>
          <w:sz w:val="20"/>
          <w:szCs w:val="20"/>
          <w:lang w:val="en-US" w:eastAsia="it-IT"/>
        </w:rPr>
        <w:t>Ao=29.50 B=0.164811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eastAsia="it-IT"/>
        </w:rPr>
        <w:t>Ao=30.00 B=0.17419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omanda R10 </w:t>
      </w:r>
      <w:r>
        <w:rPr>
          <w:sz w:val="20"/>
          <w:szCs w:val="20"/>
        </w:rPr>
        <w:t>– Una linea di trasmissione (primaria) ha capacità 500 kbps. A tale linea è associato un collegamento di backup di capacità 200 kbps. Il collegamento di backup è attivato solo ed esclusivamente quando la linea primaria si guasta, ed è disattivato quando la linea primaria viene ripristinata. Anche la linea di backup può guastarsi, quando attivata. Assumendo che (tutte le durate seguenti sono esponenziali negative)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La linea primaria si guasta mediamente dopo 10 ore di utilizzo consecutivo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l tempo di ripristino della linea primaria è mediamente di 2 ore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 linea secondaria si guasta mediamente dopo 5 ore di utilizzo consecutiv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l tempo di ripristino della linea secondaria è mediamente di 1 ora;</w:t>
      </w:r>
    </w:p>
    <w:p>
      <w:pPr>
        <w:pStyle w:val="Normal"/>
        <w:rPr/>
      </w:pPr>
      <w:r>
        <w:rPr>
          <w:sz w:val="20"/>
          <w:szCs w:val="20"/>
        </w:rPr>
        <w:t>Si chiede di modellare il sistema come una catena di Markov, e di calcolare [in forma simbolica, ove non risultasse semplice risolvere numericamente il modello risultante]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percentuale di tempo in cui il sistema non ha connettività (entrambe le linee sono guaste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La capacità media fornita dal siste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/>
    </w:pPr>
    <w:r>
      <w:rPr>
        <w:sz w:val="20"/>
        <w:szCs w:val="20"/>
      </w:rPr>
      <w:t>Parte Reti - Sessione autunnale - 2009 - venerdì 25 Settembre 2009, ore 14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/>
    <w:rPr>
      <w:rFonts w:eastAsia="Times New Roman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1:00Z</dcterms:created>
  <dc:creator>.</dc:creator>
  <dc:description/>
  <cp:keywords/>
  <dc:language>en-US</dc:language>
  <cp:lastModifiedBy>GB</cp:lastModifiedBy>
  <cp:lastPrinted>2009-04-28T20:36:00Z</cp:lastPrinted>
  <dcterms:modified xsi:type="dcterms:W3CDTF">2009-09-24T22:41:00Z</dcterms:modified>
  <cp:revision>65</cp:revision>
  <dc:subject/>
  <dc:title>1 - Determinare la trasformata di Fourier del segnale (tutti i segnali in secondi)</dc:title>
</cp:coreProperties>
</file>